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  <w:drawing>
          <wp:inline distT="0" distB="0" distL="0" distR="0">
            <wp:extent cx="1816100" cy="26035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/>
          <w:color w:val="000000"/>
          <w:sz w:val="48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/>
          <w:color w:val="000000"/>
          <w:sz w:val="48"/>
        </w:rPr>
        <w:t xml:space="preserve"> </w:t>
      </w:r>
      <w:r>
        <w:rPr>
          <w:rFonts w:eastAsia="Calibri" w:cs="Calibri" w:ascii="Calibri" w:hAnsi="Calibri"/>
          <w:b/>
          <w:color w:val="000000"/>
          <w:sz w:val="48"/>
        </w:rPr>
        <w:t>Viasat Explore CEE</w:t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EET</w:t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За дополнительной информацией обращайтесь:</w:t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>Marieke van der Veen</w:t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>Press Editor</w:t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610 Chiswick High Road, London, W4 5RU. UK</w:t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hyperlink r:id="rId3">
        <w:r>
          <w:rPr>
            <w:rStyle w:val="InternetLink"/>
            <w:rFonts w:eastAsia="Calibri" w:cs="Calibri" w:ascii="Calibri" w:hAnsi="Calibri"/>
            <w:b w:val="false"/>
            <w:color w:val="0000FF"/>
            <w:sz w:val="22"/>
            <w:u w:val="single"/>
          </w:rPr>
          <w:t>marieke.vanderveen@viasatworld.com</w:t>
        </w:r>
      </w:hyperlink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 w:val="false"/>
          <w:color w:val="000000"/>
          <w:sz w:val="22"/>
          <w:u w:val="none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hyperlink r:id="rId4">
        <w:r>
          <w:rPr>
            <w:rStyle w:val="InternetLink"/>
            <w:rFonts w:eastAsia="Calibri" w:cs="Calibri" w:ascii="Calibri" w:hAnsi="Calibri"/>
            <w:b w:val="false"/>
            <w:color w:val="0000FF"/>
            <w:sz w:val="22"/>
            <w:u w:val="single"/>
          </w:rPr>
          <w:t>http://www.viasatworld.com/</w:t>
        </w:r>
      </w:hyperlink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700" w:right="70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00" w:right="700" w:gutter="0" w:header="708" w:top="764" w:footer="708" w:bottom="764"/>
          <w:cols w:num="3" w:space="500" w:equalWidth="true" w:sep="true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 w:val="false"/>
          <w:color w:val="000000"/>
          <w:sz w:val="22"/>
          <w:u w:val="none"/>
        </w:rPr>
      </w:r>
      <w:r>
        <w:br w:type="page"/>
      </w:r>
    </w:p>
    <w:p>
      <w:pPr>
        <w:pStyle w:val="Normal"/>
        <w:keepNext w:val="true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вторник</w:t>
      </w:r>
    </w:p>
    <w:p>
      <w:pPr>
        <w:pStyle w:val="Normal"/>
        <w:keepNext w:val="true"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05</w:t>
        <w:tab/>
        <w:t xml:space="preserve">Реальные дальнобойщик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6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Outback Truckers: 6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30-ти летний грузовик Рассела Крашера ждут большие нагрузки при поездке из Алис-Спрингс в Квинсленд, а Сладж преодолевает затопленные дороги, чтобы доставить топливо фермера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00</w:t>
        <w:tab/>
        <w:t xml:space="preserve">Австралийские ловцы бык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2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Bull Catchers: 2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кордные цены на скот и сезон дождей превратили аутбэк в золотую жилу для ловцов быков. Семейная команда Лиз и Вилли Куков расширяет империю, но не вылезает из долг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Ben Dav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35</w:t>
        <w:tab/>
        <w:t xml:space="preserve">Австралийские золотоискате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5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5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«Пылевые дьяволы» вынуждены свернуть все работы, а участок «Команды Посейдон» затоплен и им приходится забросить глубокие разработки и защищаться от конкурент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35</w:t>
        <w:tab/>
        <w:t xml:space="preserve">Масштабные инженерные ошибк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3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assive Engineering Mistakes: 3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 Новом Орлеане трагически рушится строящийся отель, а в кампусе в Северной Каролине происходит катастрофическое обрушение мос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30</w:t>
        <w:tab/>
        <w:t xml:space="preserve">Проклятие мертвеца: пропавшее золото Испани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Загадочный тума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Deadman's Curse: The Lost Spanish Gold: The Mysterious Mi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анные старой карты совпадают со свидетельствами очевидцев и могут указать на место, где Слумах нашел свое золот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3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7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7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"Золотые времена" ловят похитителя золота, Леви и Бриджет совершают ошибку новичка, а команда "Посейдон" решается на отчаянную авантюру на уже обнаруженном золотом приис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25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7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7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"Дикари" противостоят похитителю золота, Жаки и Эндрю получают шанс стать разведчиками недр, а "Золотокопатели" отправляются в путь по бездорожью, чтобы исследовать новый перспективный участо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2.20</w:t>
        <w:tab/>
        <w:t xml:space="preserve">Охотники за подземными сокровищам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Камень и во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em Hunters Down Under: Stone and Wa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езон добычи подходит к концу и, когда вода добирается до дамбы, Макс и Гленн наконец-то могут отдохнуть, но Тодду и Брианне нужен большой груз сапфиров, чтобы их бизнес пережил лет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dam Cox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25</w:t>
        <w:tab/>
        <w:t xml:space="preserve">Ледяной у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Защи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ce Cold Catch: Def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Исланд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Идет вторая неделя из трехнедельного испытания рыболовов-новичков. Они отказались от прошлой жизни, чтобы удвоить свою зарплату более чем в два раза за Полярным круг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20</w:t>
        <w:tab/>
        <w:t xml:space="preserve">Австралийские золотоискател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3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3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"Земляные псы" преследуют двух наглых браконьеров и ждут результаты анализа. А тем временем воры наносят Рику сокрушительный уда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20</w:t>
        <w:tab/>
        <w:t xml:space="preserve">Австралийские золотоискател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3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3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"Земляные псы" вынуждены сменить место добычи. "Золотые цыгане" ни перед чем не остановятся на пути к 80000 долларов. А Рик повреждает колено и находит золото на отдаленном участ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15</w:t>
        <w:tab/>
        <w:t xml:space="preserve">Масштабные инженерные ошибк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3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assive Engineering Mistakes: 3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мертоносная катастрофа в Аризоне ставит на колени крупный мост. В Великобритании королевские ВВС спешат на помощь рушащейся дамбе и городу ниже по течен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15</w:t>
        <w:tab/>
        <w:t xml:space="preserve">Проклятие мертвеца: пропавшее золото Испани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утешествие в затерянную шахт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Deadman's Curse: The Lost Spanish Gold: The Journey to the Lost Mi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а пути Слумаха к золоту постоянно появляется указание на испанскую золотую шахт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10</w:t>
        <w:tab/>
        <w:t xml:space="preserve">Австралийские охотники на лобстер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2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Lobster Hunters: 2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манда «Отважного претендента» неудачно начинает последний этап зимнего лова. «Капитан Сквиззи» нагружен лобстерами на сумму более 30 тысяч долларов, но сталкивается с серьезным кризис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Craig Gra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05</w:t>
        <w:tab/>
        <w:t xml:space="preserve">Австралийские золотоискатели: SOS из шах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Джаррод Кросб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Mine SOS: Jarrod Crosbi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манда Пола помогает золотоискателю Джерроду Кросби. Джеррод мечтает о том, чтобы уехать из города и сделать золотоискательство постоянной работ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0.05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92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9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Жаки и Эндрю вынуждены путешествовать по опасной местности в поисках золота, а Невил и команда "Посейдон" исследуют Немецкий овраг в поисках семейного наслед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00</w:t>
        <w:tab/>
        <w:t xml:space="preserve">Австралийские золотоискател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4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4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«Земляные псы» инвестируют в шахтерскую установку, а новая команда из Виктории ищет самородки на миллион долларов. «Золотые цыгане» вернулись и удержались на плаву благодаря добыче прошлого сезо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Brad C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00</w:t>
        <w:tab/>
        <w:t xml:space="preserve">Герои Ист-Харбо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Может быть и ле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East Harbour Heroes: Ice Ice Mayb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пециалисты по льду в воздухе и на суше следят за появлением айсбергов и таянием морского льда, и жители отдаленных районов получают важную информац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55</w:t>
        <w:tab/>
        <w:t xml:space="preserve">Последние капитаны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уть тотальнос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Last Captains: Path of Total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ьный сериал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дкое солнечное затмение мешает улову, у Стивена выходит из строя снаряжение, погоня Адама за крабами выводит его из себя, а капитан-новичок Кевин с трудом переживает свой первый день за рул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Matthew Shewchuk, Jeffrey Kinnon, René Bra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3.55</w:t>
        <w:tab/>
        <w:t xml:space="preserve">Реальные дальнобойщики [Рейтинг 16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3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Outback Truckers: 3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одитель Сладж избегает катастрофы при перевозке опасного груза, Стив Грэм отправляется на неизведанную территорию, а Мака Маккреди ждет суровая пого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Eliot Buch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0.50</w:t>
        <w:tab/>
        <w:t xml:space="preserve">Австралийские золотоискател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4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4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«Золотые цыгане» находят метеорит, который может стоит тысячи долларов, а команда Махони гоняется за большими самородками по карте дедушки Те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Brad C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1.50</w:t>
        <w:tab/>
        <w:t xml:space="preserve">Австралийские золотоискател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4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4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манда Махони охотится в отдаленной глуши одного из самых малозаселенных районов мира, а «Копатели из Виктории» разбираются в многомиллионном совместном предприят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Brad C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2.45</w:t>
        <w:tab/>
        <w:t xml:space="preserve">Австралийские дальнобойщ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Road Train Truckers: 1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дходит к концу сухой сезон и Дес доставляет рекордный груз на секретную шахту стоимостью в несколько миллиардов долларов, а Глен преодолевает самую опасную дорогу в стране с вероятностью 50 на 50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ackie Mun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3.35</w:t>
        <w:tab/>
        <w:t xml:space="preserve">Охотники за подземными сокровищам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2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em Hunters Down Under: 2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"Старики" не глядя купили новый участок, "Ученики" пытаются соединить шахту с подземной дорогой, "Пацаны" заключают сделку с соседями, но насколько выгодную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nna Jeffr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4.25</w:t>
        <w:tab/>
        <w:t xml:space="preserve">Реальные дальнобойщик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6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Outback Truckers: 6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аправляясь в Южную Австралию, Йоги рискует столкнуться с законом, а у Стива сломался грузовик, прямо перед доставкой в незнакомое мест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5.15</w:t>
        <w:tab/>
        <w:t xml:space="preserve">Реальные дальнобойщик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6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Outback Truckers: 6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Йоги готовится к разборкам с транспортной полицией Южной Австралии, а Ник и Джо берутся за одну из своих самых сложных работ на одной из худших дорог Австрал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2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6.00</w:t>
        <w:tab/>
        <w:t xml:space="preserve">Реальные дальнобойщик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6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Outback Truckers: 6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тив направляется в Топ-Энд, где муссон размыл дороги и образовал внутреннее море, а бригада большегрузов из Перта перевозит огромный пешеходный мос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05</w:t>
        <w:tab/>
        <w:t xml:space="preserve">Австралийские ловцы бык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2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Bull Catchers: 2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овый рекрут Шерл надеется вернуть доверие боссов из команды Куков, а клиенты Кларри из коренных народов хотят начать новую жизнь на землях предков, заработав на пойманных бык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Ben Dav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40</w:t>
        <w:tab/>
        <w:t xml:space="preserve">Австралийские золотоискате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5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5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«Золотые цыгане» совершают открытие, которое может привести их к победе в сезоне, бюрократия бесит Невила из «Копателей Виктории», а «Золотые времена» сталкиваются с вор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35</w:t>
        <w:tab/>
        <w:t xml:space="preserve">Масштабные инженерные ошибк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3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assive Engineering Mistakes: 3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мертоносная катастрофа в Аризоне ставит на колени крупный мост. В Великобритании королевские ВВС спешат на помощь рушащейся дамбе и городу ниже по течен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35</w:t>
        <w:tab/>
        <w:t xml:space="preserve">Проклятие мертвеца: пропавшее золото Испани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утешествие в затерянную шахт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Deadman's Curse: The Lost Spanish Gold: The Journey to the Lost Mi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а пути Слумаха к золоту постоянно появляется указание на испанскую золотую шахт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3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7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7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Задержки с разрешениями разрушают надежды команды "Посейдон" на крупный куш, проливной ливень заставляет Шейна и Рассела уехать с раскопа, а "Дикари", наконец, обнаруживают богатую россыпь золо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3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7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7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ка Жаки и Эндрю становятся мишенью потенциальных похитителей золота, Маркус, Линден и Дейл охотятся на участке неподалеку от места, где был найден самый большой самородок в Западной Австрал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2.25</w:t>
        <w:tab/>
        <w:t xml:space="preserve">Охотники за подземными сокровищам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2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em Hunters Down Under: 2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"Старики" не глядя купили новый участок, "Ученики" пытаются соединить шахту с подземной дорогой, "Пацаны" заключают сделку с соседями, но насколько выгодную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nna Jeffr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30</w:t>
        <w:tab/>
        <w:t xml:space="preserve">Ледяной у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Надеж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ce Cold Catch: Hop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Исланд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а третьей и последней испытательной неделе Грегу Джонсу и Кейтлин Краузе предстоит показать все, на что они способны, чтобы иметь хоть какой-то шанс получить желанную работу матрос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20</w:t>
        <w:tab/>
        <w:t xml:space="preserve">Австралийские золотоискател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3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3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ерн из "Земляных псов" хочет найти золотоносный риф, "Мусорщики" наконец-то готовы запустить промывочную машину, а Тед и Леки рискуют и отправляются на старинную свал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15</w:t>
        <w:tab/>
        <w:t xml:space="preserve">Австралийские золотоискател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3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3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Тед Махони привлекает историка, чтобы разобраться в таинственной находке. Рик вынужден начать работать раньше, чем рекомендовал врач. А "Золотым цыганам" очень надо достичь це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15</w:t>
        <w:tab/>
        <w:t xml:space="preserve">Масштабные инженерные ошибк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3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assive Engineering Mistakes: 3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 Техасе внезапно рушится загородная дорога. И в чем причина самой опасной катастрофы в истории США, которая уничтожила отель в Канзас-Сит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15</w:t>
        <w:tab/>
        <w:t xml:space="preserve">Проклятие мертвеца: пропавшее золото Испани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Безымянная моги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Deadman's Curse: The Lost Spanish Gold: The Unmarked Gra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Адам и Кру идут по следу легендарной золотой шахты, а Тэйлор и Рейн находят новую информацию о суде на Слумахом, его смерти и погребе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10</w:t>
        <w:tab/>
        <w:t xml:space="preserve">Австралийские охотники на лобстер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2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Lobster Hunters: 2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ришла последняя неделя зимней ловли лобстеров, но мощный прилив в Бассовом проливе несет «Эллу Роуз» к острым как бритва скалам острова Три-Хаммо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Craig Gra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10</w:t>
        <w:tab/>
        <w:t xml:space="preserve">Австралийские золотоискатели: SOS из шах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Нейтан и Сти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Mine SOS: Nathan and Ste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У команды "SOS в шахте" есть шесть дней на то, чтобы запустить масштабную добычу и помочь новичкам Нейтану Малесте и Стиву Огилв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0.05</w:t>
        <w:tab/>
        <w:t xml:space="preserve">Австралийские золотоискател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4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4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«Копатели из Виктории», возможно, наткнулись на месторождение ценой в миллион долларов, «Задиры» уже на грани, а Земляной пес Джейк и его новые рекруты пытаются резко повысить масштабы добыч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Brad C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05</w:t>
        <w:tab/>
        <w:t xml:space="preserve">Австралийские золотоискател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4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4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обыча одной из команд войдет в историю: самый большой самородок за весь сериал. «Золотые цыгане» забирают экскаватор из ремонта. Грег и Крис находят участок с золотыми самородк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Brad C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00</w:t>
        <w:tab/>
        <w:t xml:space="preserve">За решеткой: самые суровые тюрьмы мира [Рейтинг 14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Окружная тюрьма, Богота, Колумбия, часть 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Behind Bars: The World's Toughest Prisons: Carcel Distrital, Bogota, Colombia,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ША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Заключенные Окружной тюрьмы в Колумбии ведут много битв с другими заключенными, охраной и чаще всего между собой. Этот бой выиграют лишь немногие из них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3.05</w:t>
        <w:tab/>
        <w:t xml:space="preserve">Ледяной у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Защи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ce Cold Catch: Def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Исланд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Идет вторая неделя из трехнедельного испытания рыболовов-новичков. Они отказались от прошлой жизни, чтобы удвоить свою зарплату более чем в два раза за Полярным круг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0.00</w:t>
        <w:tab/>
        <w:t xml:space="preserve">Реальные дальнобойщики [Рейтинг 14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3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Outback Truckers: 3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толкнувшись с чудовищной нагрузкой, Йоги не успевает вовремя, а короли бетона Джаред Болдуин и Джонни Рейнер отправляются на бездорожье и попадают в бед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Eliot Buch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0.55</w:t>
        <w:tab/>
        <w:t xml:space="preserve">Австралийские золотоискател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4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4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«Копатели из Виктории» Невил и Мик отчаянно пытаются заработать на золоте, закопанном в их земле и скалах, а команда Махони сражается с ужасной жарой в Кимбер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Brad C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1.50</w:t>
        <w:tab/>
        <w:t xml:space="preserve">Австралийские золотоискател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4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4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«Копатели из Виктории» подозревают, что все золото из шахты, в которой они работают, уже выбрано, а новая установка Джейка разрабатывает жилу весом почти в три килограмм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Brad C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2.50</w:t>
        <w:tab/>
        <w:t xml:space="preserve">Австралийские дальнобойщ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Road Train Trucker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жейк перевозит скот на 250000 долларов, Дез должен доставить в Квинсленд 101 тонну железнодорожного балласта, а Гленн спешит привезти 70 тонн солонча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ackie Mun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3.40</w:t>
        <w:tab/>
        <w:t xml:space="preserve">Охотники за подземными сокровищам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2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em Hunters Down Under: 2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"Бушеры" возвращаются и надеются на удачу, Ричардсоны занимаются старым участком, а Тодд и Брианна разделяют и властвуют, чтобы сохранить бизнес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nna Jeffr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4.30</w:t>
        <w:tab/>
        <w:t xml:space="preserve">Реальные дальнобойщик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6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Outback Truckers: 6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Грузовик Стива ломается и встает на затопленном шоссе, а когда водитель-стажер Даниэль получает урок вождения от своего мужа, между ними возникают тр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5.20</w:t>
        <w:tab/>
        <w:t xml:space="preserve">Реальные дальнобойщик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6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Outback Truckers: 6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Тасманийские лесорубы братья Беннетт везут огромную лебедку по лесным тропам, а из-за протекающего холодильника компания Woody останавливает доставку замороженных продукт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3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6.05</w:t>
        <w:tab/>
        <w:t xml:space="preserve">Реальные дальнобойщик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6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Outback Truckers: 6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уж и жена, водители-дальнобойщики Ник и Джо, подбирают 70-ти летний самолет, а задержка рейса в отдаленный городок грозит оставить передвижную кардиологическую клинику без врач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10</w:t>
        <w:tab/>
        <w:t xml:space="preserve">Австралийские ловцы бык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2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Bull Catchers: 2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следнее приобретение Куков - новенький вертолет - никак не может взлететь. А младший сын Курта Хаммара Коди бросил школу, чтобы стать ловцом бы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Ben Dav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35</w:t>
        <w:tab/>
        <w:t xml:space="preserve">Австралийские золотоискате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5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5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«Команду Посейдон» ждут шокирующие новости о разрешениях на добычу, «Пылевые дьяволы» играют по-крупному, а Шейн и Рассел находят золото прямо у порог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35</w:t>
        <w:tab/>
        <w:t xml:space="preserve">Масштабные инженерные ошибк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3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assive Engineering Mistakes: 3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 Техасе внезапно рушится загородная дорога. И в чем причина самой опасной катастрофы в истории США, которая уничтожила отель в Канзас-Сит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35</w:t>
        <w:tab/>
        <w:t xml:space="preserve">Проклятие мертвеца: пропавшее золото Испани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Безымянная моги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Deadman's Curse: The Lost Spanish Gold: The Unmarked Gra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Адам и Кру идут по следу легендарной золотой шахты, а Тэйлор и Рейн находят новую информацию о суде на Слумахом, его смерти и погребе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3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7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7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манда "Посейдон" наконец-то начинает поиски легендарного самородка ценой в несколько миллионов на Катто Пэддок, а "Золотые времена" пытаются сохранить оборудование в работоспособном состоя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25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71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7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Ограбление в лагере "Золотых ретриверов" усиливает давление на партнерство Брэда и Криса, Маркус и Линден наконец-то находят богатое месторождение самородков, а "Золотые времена" просят подкрепле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2.25</w:t>
        <w:tab/>
        <w:t xml:space="preserve">Охотники за подземными сокровищам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2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em Hunters Down Under: 2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"Бушеры" возвращаются и надеются на удачу, Ричардсоны занимаются старым участком, а Тодд и Брианна разделяют и властвуют, чтобы сохранить бизнес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nna Jeffr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25</w:t>
        <w:tab/>
        <w:t xml:space="preserve">Ледяной у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Реше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ce Cold Catch: Decisi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Исланд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сле трех походов на исландских рыболовных судах, у новичков есть еще всего три дня, чтобы доказать, что с ними стоит заключать контракт на целый сезо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20</w:t>
        <w:tab/>
        <w:t xml:space="preserve">Австралийские золотоискател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3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3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"Земляные псы" затормозили проект "Пиявка" в кризисный момент. Рику осталось 9000 долларов до цели. А "Мусорщики" вынуждены вывезти золото с одного участка, пока его не украли браконьер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20</w:t>
        <w:tab/>
        <w:t xml:space="preserve">Австралийские золотоискател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3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3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Завод "Земляных псов" пострадал от саботажа, но он необходим для достижения их крупной цели. Рику нужно всего 113 г, а Махони сталкиваются с беспринципными конкурент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15</w:t>
        <w:tab/>
        <w:t xml:space="preserve">Масштабные инженерные ошибк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3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assive Engineering Mistakes: 3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Один из самых крупных кораблей в мире повергает в хаос Суэцкий канал в Египте, а столица Австралии едва избегает катастрофы из-за неудачного строительного проек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15</w:t>
        <w:tab/>
        <w:t xml:space="preserve">Проклятие мертвеца: пропавшее золото Испани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Возвращение к затерянной шах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Deadman's Curse: The Lost Spanish Gold: The Return to the Lost Mi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еужели Слумах нашел испанскую золотую жилу? Экспедиция продолжается. Невероятное открытие Адамом и Кру тайной шахты отправляет команду вглубь дикой глуши Британской Колумб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10</w:t>
        <w:tab/>
        <w:t xml:space="preserve">Австралийские охотники на лобстер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3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Lobster Hunters: 3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Цена лобстеров упала из-за глобальной пандемии. Заработок капитана Сквиззи упал на 150 тысяч долларов, Крэкер нашел покупателя, а Джей и его племянники несколько недель просидели без зарплат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Darren Ch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05</w:t>
        <w:tab/>
        <w:t xml:space="preserve">Австралийские золотоискатели: SOS из шах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Бейтс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Mine SOS: The Bat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лу Мэки и его команде предстоит вытащить бригаду золотоискателей-новичков из трехлетнего периода неудач, пока они не лишились семейного наслед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0.05</w:t>
        <w:tab/>
        <w:t xml:space="preserve">Австралийские золотоискател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4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4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«Цыгане» находят золото как раз перед тем, как их соседний участок грабят воры, проблемы «Задир» становятся все серьезнее, а «Земляным псам» срочно нужна дробил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Brad C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00</w:t>
        <w:tab/>
        <w:t xml:space="preserve">Австралийские золотоискател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4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4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ечта «Копателей из Виктории» о самородках на миллион подошла к переломному моменту, «Земляные псы» охотятся на воров, а команда Махони сталкивается с загадочным убийств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Brad C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00</w:t>
        <w:tab/>
        <w:t xml:space="preserve">Невозможные железные дорог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mpossible Railway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ы изучаем линии в глуши, которые вывели границы цивилизации на ранее неосвоенные территории, от поезда идущего сквозь горы до железной дороги в джунгля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3.00</w:t>
        <w:tab/>
        <w:t xml:space="preserve">Масштабные инженерные ошибк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Гиблый мост в Мемфис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assive Engineering Mistakes: Memphis Bridge of Do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ереправа через реку Миссисипи в Мемфисе под угрозой обрушения. Эскперты находят катастрофическую уязвимость в несущих конструкция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0.00</w:t>
        <w:tab/>
        <w:t xml:space="preserve">Реальные дальнобойщики [Рейтинг 14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3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Outback Truckers: 3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жареда Болдуина и Джонни Рейнера ждет эпическое сражение в грязи, Стив Грэм попал в беду на пустынном острове, а Турбо сражается с бюрократией, спасая свой бизнес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Eliot Buch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0.55</w:t>
        <w:tab/>
        <w:t xml:space="preserve">Австралийские золотоискател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4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4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 концу сезона «Задирам» остается более 185000 долларов до цели, сезон «Земляных псов» висит на волоске, а работа «Копателей из Виктории» становится опасной из-за сильных бур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Brad C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1.55</w:t>
        <w:tab/>
        <w:t xml:space="preserve">Австралийские золотоискател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4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4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еялка «Земляных псов» ломается из-за пятидесятиградусной жары, а команда Махони и «Золотые цыгане» в последний момент идут на риск и добывают много золо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Brad C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2.50</w:t>
        <w:tab/>
        <w:t xml:space="preserve">Австралийские дальнобойщ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Road Train Trucker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жек и Голливуд везут груз скота стоимостью 500000 долларов. Дэйв должен забрать грузовик ценой 75000 долларов, а Джорден сломался на обочине и отчаянно ищет помощ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ackie Mun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3.40</w:t>
        <w:tab/>
        <w:t xml:space="preserve">Охотники за подземными сокровищам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2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em Hunters Down Under: 2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ифсады зовут на помощь детей, Макс и Глен сражаются с ненадежными машинами, а Рэй наконец-то добывает пригоршню приличных сапфиров на новом участ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nna Jeffr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4.30</w:t>
        <w:tab/>
        <w:t xml:space="preserve">Реальные дальнобойщик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6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Outback Truckers: 6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ик и Джо продолжают борьбу за спасение бомбардировщика времен Второй мировой в Западной Австралии, а Келли должна перевезти 40 тонн винограда прежде чем он заброди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5.20</w:t>
        <w:tab/>
        <w:t xml:space="preserve">Реальные дальнобойщик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6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Outback Truckers: 6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ождь мешает Робби перевезти дом на колесах в Голд-Кост, а Грэму приходится бороться с ураганами и пожарами, чтобы преодолеть путь протяженностью 5000 километров за пять дн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4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6.05</w:t>
        <w:tab/>
        <w:t xml:space="preserve">Реальные дальнобойщик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6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Outback Truckers: 6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ильнейший циклон угрожает водителю Майклу, который везет химикаты на рудник в пустыне, а дальнобойщик из Тасмании Линдси доставляет в тропический лес 80000 разъяренных пче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05</w:t>
        <w:tab/>
        <w:t xml:space="preserve">Австралийские ловцы бык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2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Bull Catchers: 2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ертолет Лиз и Вилли наконец-то поднялся в воздух; 14-ти летний сын Кларри, Клэй, вступает в команду; Курт берется за самую крупную работу в этом году, а Коди наконец пробует себя за рулем багг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Ben Dav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35</w:t>
        <w:tab/>
        <w:t xml:space="preserve">Австралийские золотоискате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5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5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аркуса и Линдена обвиняют в незаконной добыче, «Золотые времена» наталкиваются на богатый участок, а «Копатели Виктории» в отчаянии, но получают помощь от сосед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35</w:t>
        <w:tab/>
        <w:t xml:space="preserve">Масштабные инженерные ошибк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3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assive Engineering Mistakes: 3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Один из самых крупных кораблей в мире повергает в хаос Суэцкий канал в Египте, а столица Австралии едва избегает катастрофы из-за неудачного строительного проек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35</w:t>
        <w:tab/>
        <w:t xml:space="preserve">Проклятие мертвеца: пропавшее золото Испани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Возвращение к затерянной шах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Deadman's Curse: The Lost Spanish Gold: The Return to the Lost Mi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еужели Слумах нашел испанскую золотую жилу? Экспедиция продолжается. Невероятное открытие Адамом и Кру тайной шахты отправляет команду вглубь дикой глуши Британской Колумб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3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71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7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"Дикари" на грани срыва, Шейн и Рассел, возможно, нашли богатейший участок сезона, а Жаки и Эндрю сражаются с местностью, которая может испортить их последнюю сдел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25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71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7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манде "Посейдон" не хватает времени на поиски 28-ми килограммового самородка, "Золотые ретриверы" пытаются избежать летней жары, а "Золотые времена" идут на крайность и находят огромную добыч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2.25</w:t>
        <w:tab/>
        <w:t xml:space="preserve">Охотники за подземными сокровищам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2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em Hunters Down Under: 2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ифсады зовут на помощь детей, Макс и Глен сражаются с ненадежными машинами, а Рэй наконец-то добывает пригоршню приличных сапфиров на новом участ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nna Jeffr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25</w:t>
        <w:tab/>
        <w:t xml:space="preserve">Ледяной у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Награ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ce Cold Catch: Rew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Исланд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Грег Джонс ушел с работы на электростанции, прилетел из Теннесси в Исландию и попробовал себя в качестве исландского рыболова. Его трехнедельное испытание завершилос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20</w:t>
        <w:tab/>
        <w:t xml:space="preserve">Австралийские золотоискател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3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3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"Мусорщики" выходят на охоту, чтобы их завод и дальше выдавал золото. Рик борется сорокапятиградусной жарой. А Грег торопится на другой конец Австралии, к постели больного от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15</w:t>
        <w:tab/>
        <w:t xml:space="preserve">Австралийские золотоискател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3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3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"Золотые цыгане" на грани, поняв, что золото воруют браконьеры. "Мусорщикам" все еще нужно 1757 г, а Род и Эрик пытаются отремонтировать конвейе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15</w:t>
        <w:tab/>
        <w:t xml:space="preserve">Масштабные инженерные ошибк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3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assive Engineering Mistakes: 3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 небольшом городке в Айове строительство водонапорной башни заканчивается катастрофой. Шоссе в Питтсбурге уничтожает многоквартирные дома. Проект в Великобритании вызывает сомнения в безопасно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15</w:t>
        <w:tab/>
        <w:t xml:space="preserve">Проклятие мертвеца: пропавшее золото Испани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Тайны острова Эх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Deadman's Curse: The Lost Spanish Gold: The Mysteries of Echo Isla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акие тайны скрываются на дне озера Харрисон? Адам и Кру находят монету старателя на отдаленном острове с богатой надводной и подводной истори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10</w:t>
        <w:tab/>
        <w:t xml:space="preserve">Австралийские охотники на лобстер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3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Lobster Hunters: 3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пад на мировом рынке нанес сильный удар. Ловцы лобстеров по всей стране стараются остаться на плаву. Суровые времена требуют радикальных методов торговли на местном рын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Darren Ch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05</w:t>
        <w:tab/>
        <w:t xml:space="preserve">Австралийские золотоискатели: SOS из шах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Гибсо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Mine SOS: The Gibs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л Мэки и его эксперты по добыче золота едут в регион Пилбара, чтобы помочь коренным жителям в добыче золота и спасти их от надвигающейся финансовой катастроф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0.05</w:t>
        <w:tab/>
        <w:t xml:space="preserve">Австралийские золотоискател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4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4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Борьба «Копателей из Виктории» за выживание может помочь им найти огромный самородок, а «Золотые цыгане» сражаются с ядовитыми змеями за свою мечт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Brad C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00</w:t>
        <w:tab/>
        <w:t xml:space="preserve">Австралийские золотоискател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4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4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«Золотые цыгане» находят метеорит, который может стоит тысячи долларов, а команда Махони гоняется за большими самородками по карте дедушки Те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Brad C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0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9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9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"Вертолетчики" вынуждены совершить посадку в Западной Австралии, а Нев ведет команду "Посейдон" на тайный участок в краю самородков в Виктор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55</w:t>
        <w:tab/>
        <w:t xml:space="preserve">Последние капитаны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уть тотальнос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Last Captains: Path of Total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ьный сериал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дкое солнечное затмение мешает улову, у Стивена выходит из строя снаряжение, погоня Адама за крабами выводит его из себя, а капитан-новичок Кевин с трудом переживает свой первый день за рул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Matthew Shewchuk, Jeffrey Kinnon, René Bra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3.55</w:t>
        <w:tab/>
        <w:t xml:space="preserve">Реальные дальнобойщик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3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Outback Truckers: 3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Эпическая миссия Джареда Болдуина и Джонни Рейнера прерывается, Роско Хайнинг борется с непогодой, грузовиком и нелегким характером на знаменитом ралли, а к Турбо приходит полиц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Eliot Buch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0.50</w:t>
        <w:tab/>
        <w:t xml:space="preserve">Австралийские золотоискател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4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4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следняя охота Невила и Мика может принести еще один огромный самородок. Джейк из «Земляных псов» в последнюю минуту заключает сделку. А Алекс из «Задир» рискует сбережениями всей жизн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Brad C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1.50</w:t>
        <w:tab/>
        <w:t xml:space="preserve">Австралийские золотоискате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5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5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«Копатели из Виктории» возвращаются в погоню за золотыми слитками, у «Пылевых дьяволов» ломается воздуходувка, а «Золотых цыган» постигает трагед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2.45</w:t>
        <w:tab/>
        <w:t xml:space="preserve">Австралийские дальнобойщ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Road Train Truckers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котти перевозит стог сена стоимостью 30000 долларов, но у него проблема с прицепом. Город, в который направляется Джейк, горит. А перед Десом и его 158 тонным автопоездом возникает супер крутой хол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ackie Mun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3.35</w:t>
        <w:tab/>
        <w:t xml:space="preserve">Охотники за подземными сокровищам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2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em Hunters Down Under: 2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ремя Фестиваля самоцветов. Тодд и Бри готовят лучшие камни на продажу. Мифсады берутся за новую работу. Мокрая погода заставляет Ричардсонов открыть старый участо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nna Jeffr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4.30</w:t>
        <w:tab/>
        <w:t xml:space="preserve">Реальные дальнобойщ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Outback Trucker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Они водят самые большие на Земле грузовики по самым суровыми и длинным дорогам мира. Они - дальнобойщики австралийского Аутбэ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5.25</w:t>
        <w:tab/>
        <w:t xml:space="preserve">Реальные дальнобойщики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Outback Trucker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 Перте местный подрядчик Стив Грехэм готовится к эпическому путешествию - 3000 км по Западной Австрал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5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6.20</w:t>
        <w:tab/>
        <w:t xml:space="preserve">Австралийские ловцы бык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2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Bull Catchers: 2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ертолет Лиз и Вилли наконец-то поднялся в воздух; 14-ти летний сын Кларри, Клэй, вступает в команду; Курт берется за самую крупную работу в этом году, а Коди наконец пробует себя за рулем багг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Ben Dav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15</w:t>
        <w:tab/>
        <w:t xml:space="preserve">Австралийские ловцы бык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2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Bull Catchers: 2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адеясь вскоре завершить самую большую за этот год работу, Лиз ведёт команду к цели сквозь пыль, грязь и колючую проволоку. Кларри полон решимости выполнить заказ своих клиентов-абориген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Ben Dav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50</w:t>
        <w:tab/>
        <w:t xml:space="preserve">Ледовые викинг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Трещины и сотрясе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ce Vikings: Cracks &amp; Quak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Огромная трещина во льдах продолжает мешать всем командам, а у Тревора опять ломается оборудование и для того, чтобы спасти сезон, ему придется совершить серьезную покуп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Chris Charney, Scott R. Lea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50</w:t>
        <w:tab/>
        <w:t xml:space="preserve">Ледовые викинг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Застрявш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ce Vikings: Stu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 Манитобы выпадает третий по интенсивности снегопад за последнее столетие. Крис узнает, что путешествовать в одиночку - это плохая идея. А Джин и Кандейс объединяются с Ричардом и Майк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Chris Charney, Scott R. Lea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45</w:t>
        <w:tab/>
        <w:t xml:space="preserve">Ледовые викинг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Огонь и ле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ce Vikings: Fire &amp; I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жастин и Майк стараются достичь поставленной цели, Крис показывает команде прототип нового устройства, мать и сын Кандейс и Алек отправляются на лед, а Тревора постигает самая крупная утра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Chris Charney, Scott R. Lea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45</w:t>
        <w:tab/>
        <w:t xml:space="preserve">Ледовые викинг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одобно льв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ce Vikings: Out Like A L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Эмоции бьют ключом, когда команда спасает то, что осталось от бомбардировщика Тревора. После своего самого сложного сезона Тревор всерьез задумывается о будущ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Chris Charney, Scott R. Lea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40</w:t>
        <w:tab/>
        <w:t xml:space="preserve">Ледовые викинг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ервый ле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ce Vikings: First I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а озере Виннипег рыболовный сезон начинается раньше обычного. Температура падает и бригады ледовых викингов выбираются со своими сетями на ле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Chris Charney, Scott R. Leary, John Barnar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2.40</w:t>
        <w:tab/>
        <w:t xml:space="preserve">Австралийские охотники на лобстеров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4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Lobster Hunters: 4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квиззи находит причины своих неудач, анонимый пранк усиливает разрыв между Брайсом и капитанами, а Снодди раскрывает важнейший секр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Darren Ch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35</w:t>
        <w:tab/>
        <w:t xml:space="preserve">Австралийские охотники на лобстеров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4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Lobster Hunters: 4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нодди получает предложение с большим подвохом, неудачи Скивззи становятся еще хуже, а Брайса ждут серьезные потери, если его рыболовная удача к нему не вернет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Darren Ch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35</w:t>
        <w:tab/>
        <w:t xml:space="preserve">Австралийские охотники на лобстеров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4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Lobster Hunters: 4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Брайс отчаянно пытается выполнить важный заказ ресторана, команда "Храброго претендента" идет на большой риск, а Снодди рискует своим судном и заработком, поставив командовать своего сына подрост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Darren Ch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30</w:t>
        <w:tab/>
        <w:t xml:space="preserve">Австралийские охотники на лобстеров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4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Lobster Hunters: 4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лохая погода рушит планы бригады Вождя, Сквиззи узнает информацию у тайного знакомого, а рыболовная династия Джагера оказывается в шатком положе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Darren Ch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25</w:t>
        <w:tab/>
        <w:t xml:space="preserve">Австралийские охотники на лобстеров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4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Lobster Hunters: 4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Шодди рискует в попытке наполнить трюмы большими красными лобстерами, падение цен сильно затрагивает Сквиззи, а Брайс получает хорошее предложение, которое зависит от вес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Darren Ch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25</w:t>
        <w:tab/>
        <w:t xml:space="preserve">Ледяной у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Новое начал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ce Cold Catch: New Beginning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Исланд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Грег пропал, бросив команду всего за час до отплытия, и капитан Фрости берет ему на замену 29-ти летнего Эндрю Нейстел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20</w:t>
        <w:tab/>
        <w:t xml:space="preserve">Ледяной у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Мудрост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ce Cold Catch: Wisd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Исланд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Эндрю начинает вторую испытательную неделю на "Вальдимаре" под присмотром капитана Фрости. А Кейтлин предстоит вмешаться, когда на Торовой отмели улов Пола Джонссона оказывает под угроз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15</w:t>
        <w:tab/>
        <w:t xml:space="preserve">Ледяной у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Выносливост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ce Cold Catch: Endura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Исланд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овичок Эндрю начинает последнюю испытательную неделю на "Валдимаре", матроса Кейтлин ждет неделя в море без одного члена команды и оба корабля возвращаются в порт к Рождеств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0.10</w:t>
        <w:tab/>
        <w:t xml:space="preserve">Ледяной у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Катастроф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ce Cold Catch: Catastroph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Исланд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Эндрю возвращается на "Валдимар", пройдя испытание, а Кейтлин возвращается к Полу Джонссону после Рождества. Рыбы в январе больше, погода хуже, опасности суровее, а награды богач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05</w:t>
        <w:tab/>
        <w:t xml:space="preserve">Ледяной у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Целеустремленност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ce Cold Catch: Determin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Исланд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ейтлин и Эндрю сражаются с последней неделей на своих кораблях, а матрос Колбейн сообщает, что его диагноз может повлиять на будущую работ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00</w:t>
        <w:tab/>
        <w:t xml:space="preserve">Последние капитаны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уть тотальнос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Last Captains: Path of Total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ьный сериал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дкое солнечное затмение мешает улову, у Стивена выходит из строя снаряжение, погоня Адама за крабами выводит его из себя, а капитан-новичок Кевин с трудом переживает свой первый день за рул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Matthew Shewchuk, Jeffrey Kinnon, René Bra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>Акула-бос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oss Sha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ксперты по акулам Райли Эллиотт и Кори Буркхардт выясняют, какой самец белой акулы главенствует в стае, проверяя их скорость, охотничье мастерство и бесстраш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5</w:t>
        <w:tab/>
        <w:t xml:space="preserve">Ледовые викинг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рещины и сотрясе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Vikings: Cracks &amp; Quak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громная трещина во льдах продолжает мешать всем командам, а у Тревора опять ломается оборудование и для того, чтобы спасти сезон, ему придется совершить серьезную покуп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hris Charney, Scott R. Lea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5</w:t>
        <w:tab/>
        <w:t xml:space="preserve">Ледовые викинг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стрявш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Vikings: Stu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Манитобы выпадает третий по интенсивности снегопад за последнее столетие. Крис узнает, что путешествовать в одиночку - это плохая идея. А Джин и Кандейс объединяются с Ричардом и Майк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hris Charney, Scott R. Lea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0</w:t>
        <w:tab/>
        <w:t xml:space="preserve">Ледовые викинг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гонь и ле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Vikings: Fire &amp; I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астин и Майк стараются достичь поставленной цели, Крис показывает команде прототип нового устройства, мать и сын Кандейс и Алек отправляются на лед, а Тревора постигает самая крупная утра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hris Charney, Scott R. Lea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5</w:t>
        <w:tab/>
        <w:t xml:space="preserve">Ледовые викинг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добно льв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Vikings: Out Like A L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моции бьют ключом, когда команда спасает то, что осталось от бомбардировщика Тревора. После своего самого сложного сезона Тревор всерьез задумывается о будущ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hris Charney, Scott R. Lea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5</w:t>
        <w:tab/>
        <w:t xml:space="preserve">Ледовые викинг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ервый ле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Vikings: First I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озере Виннипег рыболовный сезон начинается раньше обычного. Температура падает и бригады ледовых викингов выбираются со своими сетями на ле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hris Charney, Scott R. Leary, John Barnar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0</w:t>
        <w:tab/>
        <w:t xml:space="preserve">Герои Ист-Харбо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иходи или разорис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ast Harbour Heroes: Come or Bu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ерои сражаются, чтобы спасти севшее на мель судно, а к берегу прибивает таинственный 200-летний обломок корабл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0</w:t>
        <w:tab/>
        <w:t xml:space="preserve">Герои Ист-Харбо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ивязанность к океан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ast Harbour Heroes: Tied to the Oce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ва моряка-ветерана сражаются с зимними штормами в Северной Атлантике, а капитан буксира и его команда сопровождают в порт огромный военный корабл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6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5</w:t>
        <w:tab/>
        <w:t xml:space="preserve">Герои Ист-Харбо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аромы, которым мы доверяе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ast Harbour Heroes: Upon Ferries We Tru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рупнейший в провинции сухой док обеспечивает редкую возможность двойной стыковки паромов, а один опытный шкипер добивается успеха в Гранд-Бэнкс, пока другой доставляет товары в отдаленные посел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0</w:t>
        <w:tab/>
        <w:t xml:space="preserve">Австралийские ловцы бык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ильный ветер, дующий над бушем со скоростью 75 км/ч, создаёт большие проблемы ловцам быков. В условиях, когда шляпы и вертолёты уносит ветром, Курт должен соотнести свои цели с безопасностью коман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en Dav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0</w:t>
        <w:tab/>
        <w:t xml:space="preserve">Австралийские золотоискател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4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«Копатели из Виктории» Невил и Мик отчаянно пытаются заработать на золоте, закопанном в их земле и скалах, а команда Махони сражается с ужасной жарой в Кимбер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rad C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5</w:t>
        <w:tab/>
        <w:t xml:space="preserve">Австралийские золотоискател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4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«Копатели из Виктории» подозревают, что все золото из шахты, в которой они работают, уже выбрано, а новая установка Джейка разрабатывает жилу весом почти в три килограмм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rad C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5</w:t>
        <w:tab/>
        <w:t xml:space="preserve">Австралийские золотоискател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4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 концу сезона «Задирам» остается более 185000 долларов до цели, сезон «Земляных псов» висит на волоске, а работа «Копателей из Виктории» становится опасной из-за сильных бур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rad C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0</w:t>
        <w:tab/>
        <w:t xml:space="preserve">Австралийские золотоискател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4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еялка «Земляных псов» ломается из-за пятидесятиградусной жары, а команда Махони и «Золотые цыгане» в последний момент идут на риск и добывают много золо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rad C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0</w:t>
        <w:tab/>
        <w:t xml:space="preserve">Австралийские золотоискател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4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дняя охота Невила и Мика может принести еще один огромный самородок. Джейк из «Земляных псов» в последнюю минуту заключает сделку. А Алекс из «Задир» рискует сбережениями всей жизн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rad C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5</w:t>
        <w:tab/>
        <w:t xml:space="preserve">Проклятие мертвеца: пропавшее золото Испани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терянные запис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Lost Recording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давно обнаруженное видео и запись телефонного звонка проливают свет на заявление 40-летней женщины, которая утверждает, что золото Слумаха было найдено, раскопано и добыто в 1980-х год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5</w:t>
        <w:tab/>
        <w:t xml:space="preserve">Последние капитан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уть тотальнос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Last Captains: Path of Total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дкое солнечное затмение мешает улову, у Стивена выходит из строя снаряжение, погоня Адама за крабами выводит его из себя, а капитан-новичок Кевин с трудом переживает свой первый день за рул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atthew Shewchuk, Jeffrey Kinnon, René Bra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0</w:t>
        <w:tab/>
        <w:t xml:space="preserve">Австралийские золотоискател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4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 концу сезона «Задирам» остается более 185000 долларов до цели, сезон «Земляных псов» висит на волоске, а работа «Копателей из Виктории» становится опасной из-за сильных бур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rad C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20</w:t>
        <w:tab/>
        <w:t xml:space="preserve">Австралийские золотоискател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4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еялка «Земляных псов» ломается из-за пятидесятиградусной жары, а команда Махони и «Золотые цыгане» в последний момент идут на риск и добывают много золо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rad C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5</w:t>
        <w:tab/>
        <w:t xml:space="preserve">Австралийские золотоискател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4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дняя охота Невила и Мика может принести еще один огромный самородок. Джейк из «Земляных псов» в последнюю минуту заключает сделку. А Алекс из «Задир» рискует сбережениями всей жизн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rad C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0</w:t>
        <w:tab/>
        <w:t xml:space="preserve">Австралийские золотоискате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«Копатели из Виктории» возвращаются в погоню за золотыми слитками, у «Пылевых дьяволов» ломается воздуходувка, а «Золотых цыган» постигает трагед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Австралийские золотоискате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«Команду Посейдон» ждет финансовая катастрофа, промывочный комбайн «Копателей из Виктории» за 150000 долларов приходит поврежденным, а новички из «Золотых времен» ставят на карту будущее своих сем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Австралийские золотоискате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«Пылевые дьяволы» вынуждены свернуть все работы, а участок «Команды Посейдон» затоплен и им приходится забросить глубокие разработки и защищаться от конкурент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Австралийские золотоискате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«Золотые цыгане» совершают открытие, которое может привести их к победе в сезоне, бюрократия бесит Невила из «Копателей Виктории», а «Золотые времена» сталкиваются с вор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Австралийские золотоискате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«Команду Посейдон» ждут шокирующие новости о разрешениях на добычу, «Пылевые дьяволы» играют по-крупному, а Шейн и Рассел находят золото прямо у порог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Австралийские золотоискате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ркуса и Линдена обвиняют в незаконной добыче, «Золотые времена» наталкиваются на богатый участок, а «Копатели Виктории» в отчаянии, но получают помощь от сосед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Австралийские золотоискате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держки с получением разрешений вынуждают команду «Посейдон» отправиться на поиски низкосортного золота, «Золотые цыгане» находят отличный куш, а «Пылевых дьяволов» ждет серьезная полом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Проклятие мертвеца: пропавшее золото Испании [Рейтинг 16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лина камне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Valley of the Rock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идет по ошибочному пути репортеров 1982 года в Долину Камней, а Дон и Тэйлор изучают артефакты, возможно имеющие испанское происхожде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0</w:t>
        <w:tab/>
        <w:t xml:space="preserve">Проклятие мертвеца: пропавшее золото Испани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звращение в Тайную долин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Return to Hidden Vall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эвид Муиз объединяется с Адамом для нового приключения в поисках потерянной золотой шахты Слумах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45</w:t>
        <w:tab/>
        <w:t xml:space="preserve">Проклятие мертвеца: пропавшее золото Испани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ело в пещер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Body in the Ca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ру и Дэрил переворачивают все вверх дном в поисках золота Слумаха, а Адам находит пещеру, в которой по слухам был похоронен Вулканик Брау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0</w:t>
        <w:tab/>
        <w:t xml:space="preserve">Проклятие мертвеца: пропавшее золото Испани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гадочный тума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Mysterious Mi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анные старой карты совпадают со свидетельствами очевидцев и могут указать на место, где Слумах нашел свое золот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0</w:t>
        <w:tab/>
        <w:t xml:space="preserve">Проклятие мертвеца: пропавшее золото Испани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утешествие в затерянную шахт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Journey to the Lost Mi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пути Слумаха к золоту постоянно появляется указание на испанскую золотую шахт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5</w:t>
        <w:tab/>
        <w:t xml:space="preserve">Автомобили меч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льфа Ромео Спайде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ream Car Fixers: Alfa Romeo Spi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он мечтал об Альфа Ромео Спайдер с тех пор, как увидел Дастина Хоффмана за рулем этой марки в фильме "Выпускник". Из-за проблем со здоровьем он решает наконец ее заве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ohn Sterling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5</w:t>
        <w:tab/>
        <w:t xml:space="preserve">Автомобили меч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бриолет Фольксваген Жу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ream Car Fixers: VW Beetle Cabriol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 Джеймса достаточно средств, чтобы купить автомобиль для всей семьи, но Шелдону и Питеру нужно найти способ превратить импортный кабриолет Жук в воплощение его мечт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ohn Sterling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50</w:t>
        <w:tab/>
        <w:t xml:space="preserve">Автомобили меч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оудстер MGB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ream Car Fixers: MGB Roads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рк всегда мечтал о кабриолете MGB с хромированным бампером, но Шелдону Николсу и Питеру Херриоту придется подумать, чтобы исполнить его мечт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ohn Sterling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7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5</w:t>
        <w:tab/>
        <w:t xml:space="preserve">Австралийские золотоискате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держки с получением разрешений вынуждают команду «Посейдон» отправиться на поиски низкосортного золота, «Золотые цыгане» находят отличный куш, а «Пылевых дьяволов» ждет серьезная полом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5</w:t>
        <w:tab/>
        <w:t xml:space="preserve">Австралийские охотники на лобстер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енежная рыб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Money Fis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 конца зимнего сезона охоты на лобстеров осталось всего десять недель. Для рыбаков это последний шанс заработать до открытия нового сезона весн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rren Ch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5</w:t>
        <w:tab/>
        <w:t xml:space="preserve">Австралийские охотники на лобстер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уевер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Supersti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имний сезон ловли лобстеров в самом разгаре. Сквиззи, шкипер "Смелого соперника" пытается выполнить спецзаказ. Дэнни с "Вильяма Норлинга" охотится в Бассовом пролив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rren Ch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ркусу, Линдену и Дейлу отчаянно нужна новая территория, надежда на 28-ми килограммовый самородок ускользает от команды "Посейдон", а Шейн и Рассел идут на самый большой риск в этом сезо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15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ильные дожди в Виктории угрожают работе "Посейдона", Жаки и Эндрю сражаются с 40-ка градусной жарой в Квинсленде, а "Золотые времена" договариваются об очень выгодной продаже прав на добыч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5</w:t>
        <w:tab/>
        <w:t xml:space="preserve">Австралийские дальнобойщ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Road Train Trucker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йк перевозит скот на 250000 долларов, Дез должен доставить в Квинсленд 101 тонну железнодорожного балласта, а Гленн спешит привезти 70 тонн солонча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ckie Mun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0</w:t>
        <w:tab/>
        <w:t xml:space="preserve">Поисковая команда в Австрали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Salvage Squad: 4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Salvage работает в затопленном Лисморе над эвакуацией самолета-разведчика Р3 "Орион", а новички из Edge Recovery ставят на карту свою репутацию на крупном авторалли в Виктор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0</w:t>
        <w:tab/>
        <w:t xml:space="preserve">Австралийские золотоискател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Мусорщики" выполнили норму только наполовину, но уже теряют деньги. "Золотые цыгане" отчаянно торопятся добыть последние 850 г. Махони вернулись к своему участку на 8-ой мил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5</w:t>
        <w:tab/>
        <w:t xml:space="preserve">Австралийские золотоискател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емляные псы", похоже, поставили себе нереальную цель. Махони не хватает до цели 22000 долларов золотом. Рик близок к цели, но найти последние 1600 долларов золотом непрост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5</w:t>
        <w:tab/>
        <w:t xml:space="preserve">Австралийские золотоискатели: SOS из шах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йтс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Mine SOS: The Bat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лу Мэки и его команде предстоит вытащить бригаду золотоискателей-новичков из трехлетнего периода неудач, пока они не лишились семейного наслед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0</w:t>
        <w:tab/>
        <w:t xml:space="preserve">Охотники за подземными сокровищам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уш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The D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ля охотников за самоцветами нет ничего важнее погоды, а регион охвачен двухлетней засухой. Каждому шахтеру для работы нужна вода. Без воды не будет и самоцвет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Cox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Австралийские охотники на лобстер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3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хота за красным золотом накаляется. Первый рейс Брайса оборачивается тремя днями кошмара, а Крэкер заключает сомнительную сделку на поставку 1000 кг лобстеров за 50000 долла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rren Ch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0</w:t>
        <w:tab/>
        <w:t xml:space="preserve">Поезд под земле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се на борт символа Австралии!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ain Rescue Down Under: All Aboard an Australian Icon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егендарному поезду "Ган" нужна срочная замена колесных тележек, при работе на токарном станке возникают проблемы, а 80-летний паровоз поднимается в гору по случаю особого юбиле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manda Reyniers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Австралийские золотоискател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4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Махони охотится в отдаленной глуши одного из самых малозаселенных районов мира, а «Копатели из Виктории» разбираются в многомиллионном совместном предприят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rad C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Австралийские золотоискател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4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«Копатели из Виктории» Невил и Мик отчаянно пытаются заработать на золоте, закопанном в их земле и скалах, а команда Махони сражается с ужасной жарой в Кимбер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rad C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Последние капитаны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 краю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Last Captains: On the Ed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се спешат завершить сезон ловли крабов и гребешков, в ожидании сезона ловли лобстеров. Команда Коди собирает рекордные уловы, а Уильям доводит свою команду и "Лунный корабль" до предел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atthew Shewchuk, Jeffrey Kinnon, René Bra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Охотники за подземными сокровищам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блемы с трамбовщик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Wacker Packer Wo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нтони и Джоди хотят вернуться к серьезному поиску сапфиров, но сначала им нужно убрать большой кусок гранита, а Мэтт и Эмбер вступают в партнерство с местным горняк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Cox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Реальные дальнобойщик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3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пециалист по большим грузам Карл Эндрюс садится за руль огромного грузовика, по передвижному классу Рассела Макдонохью наносит удар пустыня, а Крис и Кей едут в страну скотовод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Eliot Buch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Австралийские золотоискате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«Команду Посейдон» ждет финансовая катастрофа, промывочный комбайн «Копателей из Виктории» за 150000 долларов приходит поврежденным, а новички из «Золотых времен» ставят на карту будущее своих сем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5</w:t>
        <w:tab/>
        <w:t xml:space="preserve">Австралийские золотоискате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«Пылевые дьяволы» вынуждены свернуть все работы, а участок «Команды Посейдон» затоплен и им приходится забросить глубокие разработки и защищаться от конкурент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0</w:t>
        <w:tab/>
        <w:t xml:space="preserve">Австралийские дальнобойщ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Road Train Truckers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котти и Шон отправляются на одно из самых отдаленных хозяйств в мире, Гленн и Дэйв пытаются заняться цементом, а Брауни торопится, спасаясь от дождя, но дорогу, по которой он едет, размыл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ckie Mun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5</w:t>
        <w:tab/>
        <w:t xml:space="preserve">Охотники за подземными сокровищам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2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эй берется за обработку огромного самоцвета, Тодд и Бри по настоящему оценивают важность работы друг друга и не зря ли Буши надеются, что их труд наконец окупится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na Jeffr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0</w:t>
        <w:tab/>
        <w:t xml:space="preserve">Реальные дальнобойщики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угал Бретт необычный дальнобойщик. Он управляет собственным вертолетом, владеет ранчо размером с небольшую страну и парком грузовиков для ско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5</w:t>
        <w:tab/>
        <w:t xml:space="preserve">Реальные дальнобойщики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дальнем севере Квинсленда водитель танкера Стив Хьюджес грузится по заказу клиентов, которым нужно доставить горючее, пока их не отрезало от дорог сезоном дожд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8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25</w:t>
        <w:tab/>
        <w:t xml:space="preserve">Австралийские ловцы бык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 приближением дождливого сезона ловцы быков спешат заработать; невозмутимый Курт в конце концов сталкивается с проблемами, когда его подводит покупатель; Кларри почти готов отойти от де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en Dav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0</w:t>
        <w:tab/>
        <w:t xml:space="preserve">Австралийские золотоискате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ейн и Рассел восстанавливают промывочную линию в надежде спасти сезон, «Копатели Виктории» вынуждены копать на соседском участке, а братья Маркус и Линдон застряли в глуш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0</w:t>
        <w:tab/>
        <w:t xml:space="preserve">Австралийские охотники на лобстер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ур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The Stor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кипер Сквиззи изо всех сил трудится над заказом на 200 кг тигровых лобстеров. У шкипера Уоррена в трюме более 300 крупных красных, но удача не будет вечн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rren Ch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5</w:t>
        <w:tab/>
        <w:t xml:space="preserve">Австралийские охотники на лобстер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хота на красных великан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Hunting for Big Re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лайву, шкиперу "Миннамерры", нужно срочно начать ловлю, если он хочет хоть что-то заработать. В Бассовом проливе шкипер Дэнни использует глубиномер для поиска красных лобсте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rren Ch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Дикари" находят жилу, которая может изменить весь их сезон, "Золотые ретриверы" потрясены срочной медицинской проблемой, а Маркус, Линден и Дейл пытаются спасти катастрофический сезо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15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2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йан теряет сознание от жары перед тем, как "Дикари" натыкаются на большую добычу, команда "Посейдон" захвачена врасплох сильной бурей, а Шейн и Рассел находят самый большой самородок сезо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5</w:t>
        <w:tab/>
        <w:t xml:space="preserve">Австралийские дальнобойщ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Road Train Trucker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к и Голливуд везут груз скота стоимостью 500000 долларов. Дэйв должен забрать грузовик ценой 75000 долларов, а Джорден сломался на обочине и отчаянно ищет помощ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ckie Mun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0</w:t>
        <w:tab/>
        <w:t xml:space="preserve">Поисковая команда в Австрали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Salvage Squad: 4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Salvage работает в затопленном Лисморе, помогая владельцу катка вновь запустить свой бизнес, а команда West Coast пытается извлечь токсичную машину из реки Кол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0</w:t>
        <w:tab/>
        <w:t xml:space="preserve">Австралийские золотоискател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езон заканчивается и "Земляным псам" нужно доставить 233000 долларов золотом, чтобы добиться цели. Партнер Алекса Род уходит из команды "Мусорщиков", а "Золотым цыганам" опять мешают вор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5</w:t>
        <w:tab/>
        <w:t xml:space="preserve">Австралийские золотоискател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легендарном Голдфилдс на западе Австралии три закаленные команды золотоискателей поставят все на карту и отправятся за главной золотой наград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5</w:t>
        <w:tab/>
        <w:t xml:space="preserve">Австралийские золотоискатели: SOS из шах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ибсо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Mine SOS: The Gibs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л Мэки и его эксперты по добыче золота едут в регион Пилбара, чтобы помочь коренным жителям в добыче золота и спасти их от надвигающейся финансовой катастроф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0</w:t>
        <w:tab/>
        <w:t xml:space="preserve">Охотники за подземными сокровищам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емья и друзь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Family and Frie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одда и Брианну ждет тяжелая работа, отказы оборудования, жара и пыль. Как им справиться и с семейной жизнью и с развитием сапфирового бизнес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Cox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Австралийские охотники на лобстер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3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квиззи протягивает руку помощи новичку Брайсу, Крэкер и Скотти шесть дней рискуют жизнью, рыбача на шлюпке, а Джей получает заказ на быструю поставку 250 кг това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rren Ch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0</w:t>
        <w:tab/>
        <w:t xml:space="preserve">Поезд под земле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рузовой поезд идет к финиш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ain Rescue Down Under: Getting a Freight Train to the Finish Li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ремонтников в Квинсленде спешит заменить колесную тележку, строительство грузового локомотива близится к завершению, а аварийная бригада спешит вернуть пригородный поезд на рельс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manda Reyniers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Австралийские золотоискател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4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«Копатели из Виктории» подозревают, что все золото из шахты, в которой они работают, уже выбрано, а новая установка Джейка разрабатывает жилу весом почти в три килограмм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rad C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5</w:t>
        <w:tab/>
        <w:t xml:space="preserve">Австралийские золотоискател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4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 концу сезона «Задирам» остается более 185000 долларов до цели, сезон «Земляных псов» висит на волоске, а работа «Копателей из Виктории» становится опасной из-за сильных бур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rad C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Герои Ист-Харбо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ост через бурные льд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ast Harbour Heroes: Bridge Over Troubled I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лабрадорской гонки наводит мост через огромную брешь в морском льду, а в Сент-Джонс отправляется судно с грузом более чем на 30 миллионов долла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Последние капитаны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 краю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Last Captains: On the Ed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се спешат завершить сезон ловли крабов и гребешков, в ожидании сезона ловли лобстеров. Команда Коди собирает рекордные уловы, а Уильям доводит свою команду и "Лунный корабль" до предел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atthew Shewchuk, Jeffrey Kinnon, René Bra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Реальные дальнобойщики [Рейтинг 14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3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еред Турбо разверзается ад, Кристиан Рейнольдс везет огромный груз на огромное расстояние, а на Грега и Соню Вайз давит плохая пого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Eliot Buch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0</w:t>
        <w:tab/>
        <w:t xml:space="preserve">Австралийские золотоискате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«Золотые цыгане» совершают открытие, которое может привести их к победе в сезоне, бюрократия бесит Невила из «Копателей Виктории», а «Золотые времена» сталкиваются с вор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0</w:t>
        <w:tab/>
        <w:t xml:space="preserve">Австралийские золотоискате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«Команду Посейдон» ждут шокирующие новости о разрешениях на добычу, «Пылевые дьяволы» играют по-крупному, а Шейн и Рассел находят золото прямо у порог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5</w:t>
        <w:tab/>
        <w:t xml:space="preserve">Австралийские дальнобойщ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Road Train Truckers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котти берется за срочную работу, у Гленна лопается шина в глуши, а Джейк проезжает 2000 километров, чтобы доставить выгодный груз скота в сро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ckie Mun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5</w:t>
        <w:tab/>
        <w:t xml:space="preserve">Охотники за подземными сокровищам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2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нтони учится резать самоцветы, пока Джоди одна спускается в шахту. Ричардсоны копают глубже на старом участке Рабби, а "Старики" пытаются убрать пятисоткилограммовый булыжни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na Jeffr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5</w:t>
        <w:tab/>
        <w:t xml:space="preserve">Реальные дальнобойщики [Рейтинг 14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2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рузовик Стива пострадал, Дион сильно отстает от графика, а груз Джои постоянно грозит перевернуть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5</w:t>
        <w:tab/>
        <w:t xml:space="preserve">Реальные дальнобойщики [Рейтинг 16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2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урбо готов к любым испытаниям, кроме задержки оплаты, Шерона ждет поездка на 50-ти метровом грузовике по дороге, а Йоги выпадает самая крупная и нервная неделя за всю карьер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9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0</w:t>
        <w:tab/>
        <w:t xml:space="preserve">Реальные дальнобойщик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2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урбо рискует грузовиком и жизнью в эпическом путешествии домой, дальнобойщик Бретт пробирается по опасным горным дорогам вглубь леса, а Йоги ставит на кон новый бизнес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55</w:t>
        <w:tab/>
        <w:t xml:space="preserve">Австралийские ловцы бык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овый рекрут Шерл надеется вернуть доверие боссов из команды Куков, а клиенты Кларри из коренных народов хотят начать новую жизнь на землях предков, заработав на пойманных бык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en Dav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0</w:t>
        <w:tab/>
        <w:t xml:space="preserve">Австралийские золотоискате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«Посейдон» срывает куш, первый сезон «Золотых времен» становится еще хуже, а «Пылевые дьяволы» ведут раскопки на миллион долла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5</w:t>
        <w:tab/>
        <w:t xml:space="preserve">Австралийские охотники на лобстеров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дач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Pot Lu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Баррали" отправляется в последний рейс к острову Матсайкер. Шкипер Дэнни, капитан "Вильяма Норлинга" приближается к волшебной цели - улову на 100000 долла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rren Ch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5</w:t>
        <w:tab/>
        <w:t xml:space="preserve">Австралийские охотники на лобстер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овичо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The Newcom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 флоту присоединяется новый корабль - "Тритон" и его капитан Питер Маккензи. Он уже поймал почти две с половиной тонны лобстеров и отправляется в последний рейс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rren Ch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5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олотые дьяволы" нацелились на рекордный результат, а нехватка золота заставляет одного члена команды "Посейдон" усомниться в своем будущ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0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олотые дьяволы" разворачивают свои многомиллионные поиски большого месторождения, а новая команда в составе Винса, Биби и Мюррея приступает к осуществлению своей мечты о лизинг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5</w:t>
        <w:tab/>
        <w:t xml:space="preserve">Австралийские дальнобойщ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Road Train Truckers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котти перевозит стог сена стоимостью 30000 долларов, но у него проблема с прицепом. Город, в который направляется Джейк, горит. А перед Десом и его 158 тонным автопоездом возникает супер крутой хол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ckie Mun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0</w:t>
        <w:tab/>
        <w:t xml:space="preserve">Поисковая команда в Австрали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Salvage Squad: 4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Salvage берется за сложную работу в военном музее в Брисбене, а команда Edge Recovery занимается спасением пропавшего путешественника на внедорожни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0</w:t>
        <w:tab/>
        <w:t xml:space="preserve">Австралийские золотоискател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ханические проблемы и азартные игры с высокими ставками грозят увести "Земляных псов" и "Золотых цыган" от поисков золо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5</w:t>
        <w:tab/>
        <w:t xml:space="preserve">Австралийские золотоискател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емляные псы" Верн и Леон вынуждены перенести место добычи. "Золотые цыгане" Крис и Грег сталкиваются с важной дилеммой. Генри и Келли, отправившиеся на разведку, находят золото в солонча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0</w:t>
        <w:tab/>
        <w:t xml:space="preserve">Австралийские золотоискатели: SOS из шах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ис и Вин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Mine SOS: Chris and Vi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л и команда SOS расследуют загадку шахты, пытаясь найти причины неудач золотоискателей-новичков Криса и Винс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0</w:t>
        <w:tab/>
        <w:t xml:space="preserve">Охотники за подземными сокровищам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утешеств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Explor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сотни лет постоянной добычи нетронутая земля в Джемфилдсе стала редкостью. Роуэн Ричардсон выводит на испытания новую бурильную установку, но выкапывает гораздо больше, чем ожидал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Cox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Австралийские охотники на лобстер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3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Южному флоту предстоит тяжелая работа. У "Уильяма Норлинга" идет седьмой день девятидневного рейса, а капитан Дэнни никак не найдет покупателя на свой тысячекилограммовый груз лобсте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rren Ch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0</w:t>
        <w:tab/>
        <w:t xml:space="preserve">Поезд под земле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вигатель с высокими ставкам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ain Rescue Down Under: High Stakes Engine Rebui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валифицированные техники борются с неисправным генератором, бригада решает сложные задачи при восстановлении двигателя, а для сборки массивной рамы локомотива требуется команда специалист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manda Reyniers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Австралийские золотоискател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4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еялка «Земляных псов» ломается из-за пятидесятиградусной жары, а команда Махони и «Золотые цыгане» в последний момент идут на риск и добывают много золо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rad C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5</w:t>
        <w:tab/>
        <w:t xml:space="preserve">Австралийские золотоискател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4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дняя охота Невила и Мика может принести еще один огромный самородок. Джейк из «Земляных псов» в последнюю минуту заключает сделку. А Алекс из «Задир» рискует сбережениями всей жизн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rad C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За решеткой: самые суровые тюрьмы мира [Рейтинг 14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Эль Хонго, Текате, Мекс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ehind Bars: The World's Toughest Prisons: El Hongo, Tecate, Mexic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юрьма строгого режима Эль Хонго в Мексике - это единственная не коррумпированная тюрьма в стране, полная коррупции и насил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5</w:t>
        <w:tab/>
        <w:t xml:space="preserve">Ледяной у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деж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Hop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ланд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третьей и последней испытательной неделе Грегу Джонсу и Кейтлин Краузе предстоит показать все, на что они способны, чтобы иметь хоть какой-то шанс получить желанную работу матрос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Реальные дальнобойщики [Рейтинг 14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3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рк Кромвел занимается сложной перевозкой ценой в два миллиона долларов, Белинда Риль везет больше, чем собиралась, а Турбо пытается не дать своему грузу развалиться на ча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Eliot Buch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Австралийские золотоискате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ркуса и Линдена обвиняют в незаконной добыче, «Золотые времена» наталкиваются на богатый участок, а «Копатели Виктории» в отчаянии, но получают помощь от сосед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0</w:t>
        <w:tab/>
        <w:t xml:space="preserve">Австралийские золотоискате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держки с получением разрешений вынуждают команду «Посейдон» отправиться на поиски низкосортного золота, «Золотые цыгане» находят отличный куш, а «Пылевых дьяволов» ждет серьезная полом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0</w:t>
        <w:tab/>
        <w:t xml:space="preserve">Австралийские дальнобойщ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Road Train Truckers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йк попадает в аварию в глубинке, Брауни попадает в беду после того, как у его верного 907-го взрывается двигатель. а Скотти изо всех сил пытается уложиться в срок выгрузки скота до 9 вече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ckie Mun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5</w:t>
        <w:tab/>
        <w:t xml:space="preserve">Охотники за подземными сокровищам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 пределами Боулде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Beyond the Boul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эй и Пол возвращаются туда, где они убрали огромный валун, чтобы посмотреть, не скрывают ли он драгоценные камни, а Энтони и Джоди едут в Джемфилдс с новыми силами вместе со своими семья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Cox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0</w:t>
        <w:tab/>
        <w:t xml:space="preserve">Реальные дальнобойщики [Рейтинг 14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2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орговец металлоломом Рассел пытается поправить дела, Макка Маккриди попадает в шторм, буксируя всемирно известную яхту, а обычная прогулка Блюзи и Ноэлин превращается в спасательную мисс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5</w:t>
        <w:tab/>
        <w:t xml:space="preserve">Реальные дальнобойщики [Рейтинг 14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2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етеран аутбэка Деннис пытается опередить тропический шторм, Турбо идет наперекор боли, пытаясь сохранить бизнес на плаву, а Марк рискует во имя работы своим добрым имен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0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5</w:t>
        <w:tab/>
        <w:t xml:space="preserve">Реальные дальнобойщик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2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 Турбо перегревается двигатель, Марк Кромвель едет по шоссе сквозь ад, а Хизер Джонс преодолевает катастрофу, доставляя огромный кра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55</w:t>
        <w:tab/>
        <w:t xml:space="preserve">Австралийские ловцы бык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днее приобретение Куков - новенький вертолет - никак не может взлететь. А младший сын Курта Хаммара Коди бросил школу, чтобы стать ловцом бы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en Dav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0</w:t>
        <w:tab/>
        <w:t xml:space="preserve">Австралийские золотоискате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ейн и Рассел рискуют остаться без воды и испортить все дело, «Копателям Виктории» уже почти негде копать, а «Золотые цыгане» обдумывают критически важное реше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0</w:t>
        <w:tab/>
        <w:t xml:space="preserve">Австралийские охотники на лобстер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трасти накаляютс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The Competition Heats U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ступают последние недели зимнего сезона; цены на лобстеров выше 100 долларов за килограмм, и этим пытаются воспользоваться несколько новых корабл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rren Ch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5</w:t>
        <w:tab/>
        <w:t xml:space="preserve">Австралийские охотники на лобстер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хмылки победителе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Winners are Grinn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 шкипера Питера репутация человека, способного находить рыбные места, но зимний сезон подходит к концу и улов невелик. Но есть и плюс: цены достигли сезонного пи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rren Ch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5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 пути к золоту "Дикари" попадают в аварию и лишаются одного члена команды, а команда "Посейдон" борется с катастрофическим отказом техни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0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олотые дьяволы" возлагают свои надежды на исследовательскую миссию в труднодоступной местности, а паводковые воды разрушают новый завод "Золотых ретривереров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5</w:t>
        <w:tab/>
        <w:t xml:space="preserve">Австралийские дальнобойщ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Road Train Truckers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котти и Шон отправляются на одно из самых отдаленных хозяйств в мире, Гленн и Дэйв пытаются заняться цементом, а Брауни торопится, спасаясь от дождя, но дорогу, по которой он едет, размыл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ckie Mun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0</w:t>
        <w:tab/>
        <w:t xml:space="preserve">Поисковая команда в Австрали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Salvage Squad: 4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Salvage работает на острове Страдброк в Квинсленде, пытаясь эвакуировать ядовитое судно, угрожающее уничтожить местную морскую фауну, а команда West Coast отвечает на срочный выз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0</w:t>
        <w:tab/>
        <w:t xml:space="preserve">Австралийские золотоискател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ивневые дожди грозят утопить "Земляных псов". Разведчики Генри и Келли находят золотую жилу. "Золотые цыгане" натыкаются на уникальную наход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5</w:t>
        <w:tab/>
        <w:t xml:space="preserve">Австралийские золотоискател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звращение "Земляных псов" зависит от очень важного решения. Крис и Грег ищут золото на рифах. Генри и Келли рискуют всем, чтобы продолжить разработку богатой жил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0</w:t>
        <w:tab/>
        <w:t xml:space="preserve">Австралийские золотоискатели: SOS из шах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етера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Mine SOS: The Vetera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Пола помогает бывшим военным, которые пытаются финансировать фонд ветеранов, стать умелыми золотоискателя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0</w:t>
        <w:tab/>
        <w:t xml:space="preserve">Охотники за подземными сокровищам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лубокий разрез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The Deepest Cu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апфировой шахтой управлять непросто и Мифсады узнают об этом на горьком опыте. Рэй и Пол используют 40-ка тонную бурильную установку, чтобы пробить дыру в старые тунне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Cox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Австралийские охотники на лобстер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3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рабль семьи Джегер уже четыре месяца не выходит из порта, прибыль капитана Гленна сократилась на 260 тысяч долларов, а Сквиззи старается пополнить запасы за четыре дн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rren Ch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0</w:t>
        <w:tab/>
        <w:t xml:space="preserve">Поезд под земле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ростниковый локомотив возвращается в стро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ain Rescue Down Under: Getting a Cane Loco Back to Harv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езду для тростника требуется быстро заменить две колесные рамы, чтобы вернуться к уборке урожая, у шахтерских поездов ремонтируются двигатели, а специалисты заменяют сложный кондиционе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manda Reyniers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Австралийские золотоискате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«Копатели из Виктории» возвращаются в погоню за золотыми слитками, у «Пылевых дьяволов» ломается воздуходувка, а «Золотых цыган» постигает трагед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Австралийские золотоискате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«Команду Посейдон» ждет финансовая катастрофа, промывочный комбайн «Копателей из Виктории» за 150000 долларов приходит поврежденным, а новички из «Золотых времен» ставят на карту будущее своих сем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Невозможные железные дорог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mpossible Railways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еред железными дорогами всегда встает множество проблем, таких как пересечение долин, водных преград и каньонов. Мы изучаем самые удивительные мосты ми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Преступные постройки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ркоподвалы и краденые маши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uilding Bad: Narco Subs &amp; Stolen Ca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 захвата груженой кокаином подводной лодки в 2019 году до крупнейшей облавы на угонщиков в истории Канады, эта серия рассказывает о том, как новаторства преступников позволяют им уходить от зако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en Manthorp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Реальные дальнобойщики [Рейтинг 18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3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ставка Марка Кромвела останавливает движение в городе, Йоги устраивает дорожное шоу, пытаясь доставить груз вовремя, а Турбо застревает из-за конфликта на просел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Eliot Buch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Австралийские золотоискате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ейн и Рассел восстанавливают промывочную линию в надежде спасти сезон, «Копатели Виктории» вынуждены копать на соседском участке, а братья Маркус и Линдон застряли в глуш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5</w:t>
        <w:tab/>
        <w:t xml:space="preserve">Австралийские золотоискате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«Посейдон» срывает куш, первый сезон «Золотых времен» становится еще хуже, а «Пылевые дьяволы» ведут раскопки на миллион долла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0</w:t>
        <w:tab/>
        <w:t xml:space="preserve">Австралийские дальнобойщ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Road Train Truckers: 1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ертифицированный фанатик чистоты Брауни весь в помоях пытается погрузить сотни грязных голов скота в свой автопоезд, а Джейк попадает в глубокую трещину на грунтовой дорог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ckie Mun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0</w:t>
        <w:tab/>
        <w:t xml:space="preserve">Охотники за подземными сокровищам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перация "Промывка"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Operation Washpla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икогда не упускающий шансов Рэй купил еще один участок, и собирается пробурить пробную скважину, если установка заработает. К месторождениям приезжают новички - Найджел и Роза Монтей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Cox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0</w:t>
        <w:tab/>
        <w:t xml:space="preserve">Реальные дальнобойщик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2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орговец металлоломом Рассел Макдоно сражается с заболоченными дорогами в пустыне, супер-груз Йоги висит на волоске, а взрывоопасный груз Кори Чепмена подвергается встряс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0</w:t>
        <w:tab/>
        <w:t xml:space="preserve">Реальные дальнобойщики [Рейтинг 14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2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шмар Рассела Макдоно в аутбэке продолжается, и конца ему не видно, Йоги проводит время с семьей, но впереди его ждут неприятности, а Джоуи Гранич рискует жизнью, взявшись за стадо разъяренных бы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1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5</w:t>
        <w:tab/>
        <w:t xml:space="preserve">Реальные дальнобойщик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2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етеран грунтовых дорог Деннис Дент встречается лицом к лицу с заклятым врагом, Кристиан Рейнольдс отправляется в глушь с жизненно важной миссией, а Турбо ждет катастрофа за катастроф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0</w:t>
        <w:tab/>
        <w:t xml:space="preserve">Австралийские золотоискате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«Золотые времена» нанимают семитонный погрузчик в надежде прервать череду неудач, «Пыльные дьяволы» рискуют остаться без воды, а Маркус исчезает при разведке на утес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5</w:t>
        <w:tab/>
        <w:t xml:space="preserve">Австралийские охотники на лобстер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анкер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The Pranks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 окончания сезона ловли остается одна неделя. "Смелый соперник" ловит последние шансы к югу от порта Дейви, но шкипер Сквиззи там не оди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rren Ch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5</w:t>
        <w:tab/>
        <w:t xml:space="preserve">Австралийские охотники на лобстер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нец сезо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The Season's E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Через два дня зимний сезон ловли лобстеров завершается. Ловлю продолжают только три из шести кораблей - "Тритон", "Смелый соперник" и "Ансонс Бэй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rren Ch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5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Дикари" теряют члена команды в неумолимом аутбэке, а Шейн получает привлекательное предложение, которое может разрушить его партнерство с Рассел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15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ольшие золотые мечты Джеки и Эндрюса застопорились из-за проблем со связью, а команда "Посейдон" борется с дождливой погодой, чтобы получить огромную добыч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5</w:t>
        <w:tab/>
        <w:t xml:space="preserve">Австралийские дальнобойщ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Road Train Truckers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котти берется за срочную работу, у Гленна лопается шина в глуши, а Джейк проезжает 2000 километров, чтобы доставить выгодный груз скота в сро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ckie Mun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0</w:t>
        <w:tab/>
        <w:t xml:space="preserve">Поисковая команда в Австрали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Salvage Squad: 4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Salvage пытается извлечь 16-ти тонный пролет моста, смытый наводнением, а Edge Recovery едет по бездорожью, чтобы спасти водителя, застрявшего в национальном пар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0</w:t>
        <w:tab/>
        <w:t xml:space="preserve">Австралийские золотоискател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елли Картер и Генри Чассенг страдают от атак браконьеров и отсутствия добычи. А "Земляным псам" приходится искать новые участки, чтобы оставаться в дел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5</w:t>
        <w:tab/>
        <w:t xml:space="preserve">Австралийские золотоискател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1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елли Картер и Генри Чассенг сталкиваются с поломками и бандитами. А провальный план "Золотых цыган" лишает их времени и вариант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5</w:t>
        <w:tab/>
        <w:t xml:space="preserve">Австралийские золотоискатели: SOS из шах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жаррод Кросб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Mine SOS: Jarrod Crosbi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Пола помогает золотоискателю Джерроду Кросби. Джеррод мечтает о том, чтобы уехать из города и сделать золотоискательство постоянной работ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0</w:t>
        <w:tab/>
        <w:t xml:space="preserve">Охотники за подземными сокровищам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ур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The Stor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сштабные наводнения и мини-торнадо почти парализовали Джемфилдс, но округ многие годы отчаянно нуждался в воде и небольшие катастрофы шахтеров не остановя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Cox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Австралийские охотники на лобстер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3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пряженность на борту "Уильяма Норлинга" доходит до точки кипения. Матрос Макка совершает монументальную ошибку. Брайс сталкивается с масштабнейшей бурей, а Джей в последний момент получает заказ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rren Ch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0</w:t>
        <w:tab/>
        <w:t xml:space="preserve">Поезд под земле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дин день на замену локомотив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ain Rescue Down Under: One Day Mission to Replace Freight Engi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рузовому поезду нужна замена двигателя после критической поломки, локомотиву массой 132 тонны требуется замена колесной тележки, а еще мы видим команду RORU (железнодорожный спецназ) в действ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manda Reyniers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Австралийские золотоискате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«Пылевые дьяволы» вынуждены свернуть все работы, а участок «Команды Посейдон» затоплен и им приходится забросить глубокие разработки и защищаться от конкурент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5</w:t>
        <w:tab/>
        <w:t xml:space="preserve">Австралийские золотоискате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«Золотые цыгане» совершают открытие, которое может привести их к победе в сезоне, бюрократия бесит Невила из «Копателей Виктории», а «Золотые времена» сталкиваются с вор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олотые дьяволы" ищут новый источник золота в Западной Австралии, а "Макги" выводят работу на новый уровень с помощью огромной дробил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Последние капитаны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 краю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Last Captains: On the Ed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се спешат завершить сезон ловли крабов и гребешков, в ожидании сезона ловли лобстеров. Команда Коди собирает рекордные уловы, а Уильям доводит свою команду и "Лунный корабль" до предел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atthew Shewchuk, Jeffrey Kinnon, René Bra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Реальные дальнобойщики [Рейтинг 14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3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эрон Коллинз везет груз меди, Сладж пытается удержать на дороге грузовик, полный горючей жидкости, а мясник Ларри Брюер спасает свое мясо от жар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Eliot Buch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0</w:t>
        <w:tab/>
        <w:t xml:space="preserve">Австралийские золотоискате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ейн и Рассел рискуют остаться без воды и испортить все дело, «Копателям Виктории» уже почти негде копать, а «Золотые цыгане» обдумывают критически важное реше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0</w:t>
        <w:tab/>
        <w:t xml:space="preserve">Австралийские золотоискате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«Золотые времена» нанимают семитонный погрузчик в надежде прервать череду неудач, «Пыльные дьяволы» рискуют остаться без воды, а Маркус исчезает при разведке на утес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5</w:t>
        <w:tab/>
        <w:t xml:space="preserve">Австралийские дальнобойщ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Road Train Truckers: 1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дходит к концу сухой сезон и Дес доставляет рекордный груз на секретную шахту стоимостью в несколько миллиардов долларов, а Глен преодолевает самую опасную дорогу в стране с вероятностью 50 на 50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ckie Mun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5</w:t>
        <w:tab/>
        <w:t xml:space="preserve">Охотники за подземными сокровищам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блемы с трамбовщик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Wacker Packer Wo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нтони и Джоди хотят вернуться к серьезному поиску сапфиров, но сначала им нужно убрать большой кусок гранита, а Мэтт и Эмбер вступают в партнерство с местным горняк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Cox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5</w:t>
        <w:tab/>
        <w:t xml:space="preserve">Реальные дальнобойщик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2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ннис готовится сразиться со старым врагом - дорогой в Кейп-Йорк, Кристиан молится, чтобы сезон дождей задержался, а Турбо на улицах Перта мечтает увидеться с семь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5</w:t>
        <w:tab/>
        <w:t xml:space="preserve">Реальные дальнобойщик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2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жду Турбо и домом лежит изнурительный участок дороги - равнина Нуллабор. Эван везет 30 миллионов пчел, а миссия Кристиана достигла реки Гойде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2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0</w:t>
        <w:tab/>
        <w:t xml:space="preserve">Реальные дальнобойщик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2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ив готовится к новой миссии, Йоги собирается начать важную межконтинентальную доставку, а Рассел пытается наверстать упущенное время и деньги после того, как болезнь лишила его работ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5</w:t>
        <w:tab/>
        <w:t xml:space="preserve">Австралийские ловцы бык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деясь вскоре завершить самую большую за этот год работу, Лиз ведёт команду к цели сквозь пыль, грязь и колючую проволоку. Кларри полон решимости выполнить заказ своих клиентов-абориген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en Dav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55</w:t>
        <w:tab/>
        <w:t xml:space="preserve">Ледовые викинг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езон бомбардировщик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Vikings: Bomber Seas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емпература падает, а рыболовные бригады продолжают искать самую ценную рыбу. Но озеро замерзает и их ждут абсолютно новые испыта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hris Charney,Scott R. Leary,John Barnar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50</w:t>
        <w:tab/>
        <w:t xml:space="preserve">Ледовые викинг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овая игруш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Vikings: New To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рис Кристъянсон получает от отца новую передвижную бытовку, но не уверен, что хочет ей пользоваться. Тем временем бригада "Хусавик" никак не может добыть необходимый ул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hris Charney,Scott R. Lea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50</w:t>
        <w:tab/>
        <w:t xml:space="preserve">Ледовые викинг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рыв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Vikings: Breakdow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 Тревора и Криса Кристъянсона продолжаются проблемы с бомбардирами. А Джастин и Майк отправляются на остров Хекла, где надеются на гораздо лучший улов, чем был у них до сих по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hris Charney,Scott R. Lea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45</w:t>
        <w:tab/>
        <w:t xml:space="preserve">Ледовые викинг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вижение ль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Vikings: Moving I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ичард и Майк поссорились с бомбардиром и не могу начать работу. Но и это еще не все. Отправившись на лед, они понимают, что рыбы стало меньш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hris Charney,Scott R. Lea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45</w:t>
        <w:tab/>
        <w:t xml:space="preserve">Ледовые викинг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ыбацкие снас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Vikings: Fishing Drop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ревор подумывает о больших изменениях в ловле и покупает собственный передвижной фургон. А Крис наслаждается своим фургоном и раздумывает о том, чтобы пораньше закончить этот го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hris Charne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40</w:t>
        <w:tab/>
        <w:t xml:space="preserve">Австралийские охотники на лобстеров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4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квиззи готовит ловушку конкуренту, пытаясь подняться в списке лидеров, а укрепление рынка пробуждает у Снодди надежду на лучшую сдел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rren Ch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35</w:t>
        <w:tab/>
        <w:t xml:space="preserve">Австралийские охотники на лобстеров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4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рупная торговая неудача угрожает всему улову Сквиззи, колеблющийся покупатель вынуждает Брайса принять важное решение, а финальное взвешивание определяет победител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rren Ch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35</w:t>
        <w:tab/>
        <w:t xml:space="preserve">Австралийские охотники на лобстеров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5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райс выбывает рано, Майлз возглавляет рейтинги, а Джек остается на суше, плюс на сцену выходит таинственный шкипе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rren Ch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30</w:t>
        <w:tab/>
        <w:t xml:space="preserve">Австралийские охотники на лобстеров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5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к выходит в море, в то время как остальная часть флота охотится на глубоководье, а выходки Брайса приводят к ссор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rren Ch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25</w:t>
        <w:tab/>
        <w:t xml:space="preserve">Австралийские охотники на лобстеров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5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райс разыгрывает суеверного Сквиззи, на Майлза нападают морские вши, а Джек натыкается на скалу и попадает в большую бед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rren Ch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25</w:t>
        <w:tab/>
        <w:t xml:space="preserve">Ледяной у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Ясност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Clar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ланд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ейтлин и Эндрю продолжают последнюю рабочую неделю до завершения контракта. Кейтлин выбирает свое будущее, а перед Эндрю встает выбор, который определит его жизн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20</w:t>
        <w:tab/>
        <w:t xml:space="preserve">Ледяной у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свяще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Initi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ланд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мериканский подрядчик Грег Джонс и британская стюардесса Кейтлин Краузе увольняются и берутся за работу рыболовов в Исландии. Обоим придется сначала показать на что они способ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5</w:t>
        <w:tab/>
        <w:t xml:space="preserve">Ледяной у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щи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Def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ланд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дет вторая неделя из трехнедельного испытания рыболовов-новичков. Они отказались от прошлой жизни, чтобы удвоить свою зарплату более чем в два раза за Полярным круг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10</w:t>
        <w:tab/>
        <w:t xml:space="preserve">Ледяной у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деж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Hop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ланд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третьей и последней испытательной неделе Грегу Джонсу и Кейтлин Краузе предстоит показать все, на что они способны, чтобы иметь хоть какой-то шанс получить желанную работу матрос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5</w:t>
        <w:tab/>
        <w:t xml:space="preserve">Ледяной у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еше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Decisi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ланд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трех походов на исландских рыболовных судах, у новичков есть еще всего три дня, чтобы доказать, что с ними стоит заключать контракт на целый сезо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Последние капитаны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 краю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Last Captains: On the Ed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се спешат завершить сезон ловли крабов и гребешков, в ожидании сезона ловли лобстеров. Команда Коди собирает рекордные уловы, а Уильям доводит свою команду и "Лунный корабль" до предел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atthew Shewchuk, Jeffrey Kinnon, René Bra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>Вторжение акул в порту Сидне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ydney Harbour Shark Invas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наменитый порт Сиднея ожидает битва - акулы возвращаются в мегаполис в ранее невиданных количествах. Как отдыхающим не стать случайными жертвам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5</w:t>
        <w:tab/>
        <w:t xml:space="preserve">Ледовые викинг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езон бомбардировщик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Vikings: Bomber Seas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емпература падает, а рыболовные бригады продолжают искать самую ценную рыбу. Но озеро замерзает и их ждут абсолютно новые испыта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hris Charney,Scott R. Leary,John Barnar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5</w:t>
        <w:tab/>
        <w:t xml:space="preserve">Ледовые викинг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овая игруш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Vikings: New To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рис Кристъянсон получает от отца новую передвижную бытовку, но не уверен, что хочет ей пользоваться. Тем временем бригада "Хусавик" никак не может добыть необходимый ул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hris Charney,Scott R. Lea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0</w:t>
        <w:tab/>
        <w:t xml:space="preserve">Ледовые викинг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рыв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Vikings: Breakdow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 Тревора и Криса Кристъянсона продолжаются проблемы с бомбардирами. А Джастин и Майк отправляются на остров Хекла, где надеются на гораздо лучший улов, чем был у них до сих по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hris Charney,Scott R. Lea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5</w:t>
        <w:tab/>
        <w:t xml:space="preserve">Ледовые викинг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вижение ль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Vikings: Moving I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ичард и Майк поссорились с бомбардиром и не могу начать работу. Но и это еще не все. Отправившись на лед, они понимают, что рыбы стало меньш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hris Charney,Scott R. Lea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5</w:t>
        <w:tab/>
        <w:t xml:space="preserve">Ледовые викинг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ыбацкие снас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Vikings: Fishing Drop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ревор подумывает о больших изменениях в ловле и покупает собственный передвижной фургон. А Крис наслаждается своим фургоном и раздумывает о том, чтобы пораньше закончить этот го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hris Charne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0</w:t>
        <w:tab/>
        <w:t xml:space="preserve">Герои Ист-Харбо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ожет быть и ле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ast Harbour Heroes: Ice Ice Mayb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пециалисты по льду в воздухе и на суше следят за появлением айсбергов и таянием морского льда, и жители отдаленных районов получают важную информац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5</w:t>
        <w:tab/>
        <w:t xml:space="preserve">Герои Ист-Харбо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ост через бурные льд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ast Harbour Heroes: Bridge Over Troubled I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лабрадорской гонки наводит мост через огромную брешь в морском льду, а в Сент-Джонс отправляется судно с грузом более чем на 30 миллионов долла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3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5</w:t>
        <w:tab/>
        <w:t xml:space="preserve">Герои Ист-Харбо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ткрытый сез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ast Harbour Heroes: Open Seas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отни судоводителей готовятся к отправке на свои рыбные промыслы, но продолжающиеся споры на берегу грозят лишить их средств к существован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5</w:t>
        <w:tab/>
        <w:t xml:space="preserve">Поезд под земле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се на борт символа Австралии!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ain Rescue Down Under: All Aboard an Australian Icon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егендарному поезду "Ган" нужна срочная замена колесных тележек, при работе на токарном станке возникают проблемы, а 80-летний паровоз поднимается в гору по случаю особого юбиле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manda Reyniers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0</w:t>
        <w:tab/>
        <w:t xml:space="preserve">Поезд под земле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рузовой поезд идет к финиш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ain Rescue Down Under: Getting a Freight Train to the Finish Li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ремонтников в Квинсленде спешит заменить колесную тележку, строительство грузового локомотива близится к завершению, а аварийная бригада спешит вернуть пригородный поезд на рельс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manda Reyniers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0</w:t>
        <w:tab/>
        <w:t xml:space="preserve">Поезд под земле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вигатель с высокими ставкам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ain Rescue Down Under: High Stakes Engine Rebui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валифицированные техники борются с неисправным генератором, бригада решает сложные задачи при восстановлении двигателя, а для сборки массивной рамы локомотива требуется команда специалист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manda Reyniers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5</w:t>
        <w:tab/>
        <w:t xml:space="preserve">Поезд под земле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ростниковый локомотив возвращается в стро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ain Rescue Down Under: Getting a Cane Loco Back to Harv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езду для тростника требуется быстро заменить две колесные рамы, чтобы вернуться к уборке урожая, у шахтерских поездов ремонтируются двигатели, а специалисты заменяют сложный кондиционе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manda Reyniers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5</w:t>
        <w:tab/>
        <w:t xml:space="preserve">Поезд под земле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дин день на замену локомотив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ain Rescue Down Under: One Day Mission to Replace Freight Engi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рузовому поезду нужна замена двигателя после критической поломки, локомотиву массой 132 тонны требуется замена колесной тележки, а еще мы видим команду RORU (железнодорожный спецназ) в действ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manda Reyniers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5</w:t>
        <w:tab/>
        <w:t xml:space="preserve">Проклятие мертвеца: пропавшее золото Испани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лубины озера Лизар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Depths of Lizard Lak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может ли мистическое искусство лозоходства найти золотые самородки Слумаха? Адам и Кру преодолевают болото, чтобы добраться до отдаленного озера, расположенного на высоте 300 метров в горах Пит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5</w:t>
        <w:tab/>
        <w:t xml:space="preserve">Последние капитан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 краю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Last Captains: On the Ed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се спешат завершить сезон ловли крабов и гребешков, в ожидании сезона ловли лобстеров. Команда Коди собирает рекордные уловы, а Уильям доводит свою команду и "Лунный корабль" до предел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atthew Shewchuk, Jeffrey Kinnon, René Bra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0</w:t>
        <w:tab/>
        <w:t xml:space="preserve">Австралийские золотоискате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ейн и Рассел восстанавливают промывочную линию в надежде спасти сезон, «Копатели Виктории» вынуждены копать на соседском участке, а братья Маркус и Линдон застряли в глуш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20</w:t>
        <w:tab/>
        <w:t xml:space="preserve">Австралийские золотоискате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«Посейдон» срывает куш, первый сезон «Золотых времен» становится еще хуже, а «Пылевые дьяволы» ведут раскопки на миллион долла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5</w:t>
        <w:tab/>
        <w:t xml:space="preserve">Австралийские золотоискате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ейн и Рассел рискуют остаться без воды и испортить все дело, «Копателям Виктории» уже почти негде копать, а «Золотые цыгане» обдумывают критически важное реше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0</w:t>
        <w:tab/>
        <w:t xml:space="preserve">Австралийские золотоискате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«Золотые времена» нанимают семитонный погрузчик в надежде прервать череду неудач, «Пыльные дьяволы» рискуют остаться без воды, а Маркус исчезает при разведке на утес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Австралийские золотоискате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«Посейдон» продолжает охотиться за низкокачественным золотом, «Золотые цыгане» сталкиваются со сложнейшим решением за всю карьеру, а «Копатели Виктории» получают награду за упорств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Австралийские золотоискате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«Посейдон» старается не попасть в зону пожаров, «Золотые цыгане» отправляются на опасное ночное задание, а Шейн и Рассел доводят свой хрупкий промывочный аппарат до предел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Австралийские золотоискате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 «Копателей Виктории» иссякло золото, Маркус и Линден получают травму, которая может прервать их путешествие, а «Пылевые дьяволы» сражаются с поломкой, пытаясь добыть больше золота в этом сезо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Австралийские золотоискате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«Посейдон» добывает золото в старинной шахте, «Золотые цыгане» борются с поломкой экскаватора, а «Золотые времена» рискуют новым контракт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Австралийские золотоискате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«Копатели Виктории» пытаются достичь поставленных целей, буря нарушает планы Шейна и Рассела, а «Пылевые дьяволы» останавливают добычу из-за сбоя в гидравлике погрузчи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Австралийские золотоискате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«Команда Посейдон» получает разрешение на добычу на своей земле и натыкается на большую жилу. «Золотые времена» доходят до предела, когда Маркус и Линден возвращаются домой и прерывают череду неудач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Проклятие мертвеца: пропавшее золото Испани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зымянная моги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Unmarked Gra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дам и Кру идут по следу легендарной золотой шахты, а Тэйлор и Рейн находят новую информацию о суде на Слумахом, его смерти и погребе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0</w:t>
        <w:tab/>
        <w:t xml:space="preserve">Проклятие мертвеца: пропавшее золото Испани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звращение к затерянной шах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Return to the Lost Mi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ужели Слумах нашел испанскую золотую жилу? Экспедиция продолжается. Невероятное открытие Адамом и Кру тайной шахты отправляет команду вглубь дикой глуши Британской Колумб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45</w:t>
        <w:tab/>
        <w:t xml:space="preserve">Проклятие мертвеца: пропавшее золото Испани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ы острова Эх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Mysteries of Echo Isla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кие тайны скрываются на дне озера Харрисон? Адам и Кру находят монету старателя на отдаленном острове с богатой надводной и подводной истори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0</w:t>
        <w:tab/>
        <w:t xml:space="preserve">Проклятие мертвеца: пропавшее золото Испани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генда об испанском курган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Legend of the Lost Spanish Mou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ужели золото Слумаха похоронено в могиле убитых конкистадоров? Легенды вступают в противоречие, когда команда отправляется за 200 км на восток, в долину Симилкамин по следу охотника за легенд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0</w:t>
        <w:tab/>
        <w:t xml:space="preserve">Проклятие мертвеца: пропавшее золото Испани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мцы идут!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Germans Are Com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ожет ли ключ к золоту Слумаха оказаться у заклятого врага охотника за сокровищами Дэрила Фризена? После неудачных попыток золотоискатель из Европы Антон Леннартц и его команда возвращаются в Пит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5</w:t>
        <w:tab/>
        <w:t xml:space="preserve">Автомобили меч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Фиат 50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ream Car Fixers: Fiat 50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нструктор по вождению Брайн любил свой Фиат 500 пока тот совсем не заржавел. Шелдону и Питеру придется обеспечить его автомобилем мечты не дороже 10000 фунтов, чтобы хоть что-то заработа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ohn Sterling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0</w:t>
        <w:tab/>
        <w:t xml:space="preserve">Автомобили меч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бриолет Триумф Гераль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ream Car Fixers: Triumph Herald Converti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итер хочет кабриолет Триумф Геральд, как тот, на котором он учился водить. Теперь это редкость, хватит ли 9000 фунтов, чтобы найти хороший вариант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ohn Sterling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50</w:t>
        <w:tab/>
        <w:t xml:space="preserve">Автомобили меч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оррис Майнор Тревелле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ream Car Fixers: Morris Minor Travel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уперт решил, что жизнь слишком коротка, чтобы не осуществить свою мечту о Моррис Тревеллер; хватит ли ему 13000 фунтов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ohn Sterling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4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55</w:t>
        <w:tab/>
        <w:t xml:space="preserve">Австралийские ловцы бык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 приближением дождливого сезона ловцы быков спешат заработать; невозмутимый Курт в конце концов сталкивается с проблемами, когда его подводит покупатель; Кларри почти готов отойти от де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en Dav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0</w:t>
        <w:tab/>
        <w:t xml:space="preserve">Австралийские золотоискате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«Посейдон» продолжает охотиться за низкокачественным золотом, «Золотые цыгане» сталкиваются со сложнейшим решением за всю карьеру, а «Копатели Виктории» получают награду за упорств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0</w:t>
        <w:tab/>
        <w:t xml:space="preserve">Австралийские охотники на лобстер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2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квиззи, капитан «Отважного претендента», выходит в море, надеясь заработать на пиковой цене лобстеров. Он охотится на юге Тасмании, нацелившись на 1900 пятнистых лобсте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raig Gra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5</w:t>
        <w:tab/>
        <w:t xml:space="preserve">Австралийские охотники на лобстер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2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Цена лобстеров держится выше 100 австралийских долларов за килограмм, но обе команды столкнулись с проблемами. Команды «Кай Куры» и «Ансонс Бэй» собираются выловить около тысячи лобсте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raig Gra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0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оруженный нарушитель угрожает миссии "Золотых дьяволов", а "Дикари" находят самый крупный золотой самородок за всю свою карьер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15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овая команда Алана и Солти отправляется на поиски подводных самородков, а "Дикари" набредают на богатый участок, но вынуждены прогонять во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5</w:t>
        <w:tab/>
        <w:t xml:space="preserve">Австралийские дальнобойщ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Road Train Truckers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йк попадает в аварию в глубинке, Брауни попадает в беду после того, как у его верного 907-го взрывается двигатель. а Скотти изо всех сил пытается уложиться в срок выгрузки скота до 9 вече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ckie Mun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0</w:t>
        <w:tab/>
        <w:t xml:space="preserve">Поисковая команда в Австрали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Salvage Squad: 4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Salvage отправляется на Северную территорию для эпической эвакуации, а команду Edge ждет серьезная проблема на горе Дисаппойтмен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0</w:t>
        <w:tab/>
        <w:t xml:space="preserve">Австралийские золотоискател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1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емляные псы" ставят на карту все, пытаясь увеличить свой счет в последнюю неделю золотого сезона, а Келли и Генри используют последний шанс найти крупные слит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5</w:t>
        <w:tab/>
        <w:t xml:space="preserve">Австралийские золотоискател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2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того, как пятимесячный перерыв в работе почти поставил крест на бизнесе, "Земляных псов" ждет самый важный сезон. Но новое оборудование может стать ключом к невероятному богатств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5</w:t>
        <w:tab/>
        <w:t xml:space="preserve">Австралийские золотоискатели: SOS из шах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йтан и Сти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Mine SOS: Nathan and Ste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 команды "SOS в шахте" есть шесть дней на то, чтобы запустить масштабную добычу и помочь новичкам Нейтану Малесте и Стиву Огилв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0</w:t>
        <w:tab/>
        <w:t xml:space="preserve">Охотники за подземными сокровищам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мень и во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Stone and Wa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езон добычи подходит к концу и, когда вода добирается до дамбы, Макс и Гленн наконец-то могут отдохнуть, но Тодду и Брианне нужен большой груз сапфиров, чтобы их бизнес пережил лет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Cox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Австралийские охотники на лобстер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3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райс совершает последнюю попытку поправить свои дела. Боевой дух на борту "Отважного претендента" низок как никогда. Братья Джегер повышают ставки, и это дорого им обходит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rren Ch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0</w:t>
        <w:tab/>
        <w:t xml:space="preserve">Поезд под земле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спытание тягового двигател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ain Rescue Down Under: Single Day Traction Motor Challen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пригородном поезде требуется срочная замена двигателя, одна бригада ремонтников берется за две задачи, а локомотив для тростника выходит из строя как раз в тот момент, когда нужен для сбора урожа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manda Reyniers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Австралийские золотоискате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«Команду Посейдон» ждут шокирующие новости о разрешениях на добычу, «Пылевые дьяволы» играют по-крупному, а Шейн и Рассел находят золото прямо у порог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Австралийские золотоискате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ркуса и Линдена обвиняют в незаконной добыче, «Золотые времена» наталкиваются на богатый участок, а «Копатели Виктории» в отчаянии, но получают помощь от сосед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Последние капитаны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упные став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Last Captains: All In, All Ou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езон ловли лобстера начинается без квот и второго шанса, Уильям расплачивается за свою неподготовленность, а Адам и Стивен изо всех сил стараются уложиться в отведенные им квоты на краб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atthew Shewchuk, Jeffrey Kinnon, René Bra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Охотники за подземными сокровищам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га-авар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Mega Machinery Meltd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йкл и Шери Дихарда отправляются на свой заброшенный участок, чтобы попытать счастья, а у старой буровой установки Рэя и Пола сломался двигатель, и единственный вариант - полностью его замени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Cox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Реальные дальнобойщик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3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урбо испытывает удачу, старьевщик Рассел Макдонохью сражается с пустыней и поломками, а водитель лесовоза Боб Фрейзер берется за целую гору брев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Eliot Buch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Австралийские золотоискате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«Посейдон» продолжает охотиться за низкокачественным золотом, «Золотые цыгане» сталкиваются со сложнейшим решением за всю карьеру, а «Копатели Виктории» получают награду за упорств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5</w:t>
        <w:tab/>
        <w:t xml:space="preserve">Австралийские золотоискате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«Посейдон» старается не попасть в зону пожаров, «Золотые цыгане» отправляются на опасное ночное задание, а Шейн и Рассел доводят свой хрупкий промывочный аппарат до предел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0</w:t>
        <w:tab/>
        <w:t xml:space="preserve">Австралийские дальнобойщ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Road Train Trucker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йк перевозит скот на 250000 долларов, Дез должен доставить в Квинсленд 101 тонну железнодорожного балласта, а Гленн спешит привезти 70 тонн солонча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ckie Mun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0</w:t>
        <w:tab/>
        <w:t xml:space="preserve">Охотники за подземными сокровищам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га-авар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Mega Machinery Meltd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йкл и Шери Дихарда отправляются на свой заброшенный участок, чтобы попытать счастья, а у старой буровой установки Рэя и Пола сломался двигатель, и единственный вариант - полностью его замени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Cox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0</w:t>
        <w:tab/>
        <w:t xml:space="preserve">Реальные дальнобойщики [Рейтинг 16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3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урбо выходит на тропу войны, сделав самую крупную ставку в своей жизни, Стив Грэм пробивается через 2000 км грязи, поломок и драм, а Гленн Уотерс сталкивается с катастрофой за рулем большегруз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Eliot Buch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5</w:t>
        <w:tab/>
        <w:t xml:space="preserve">Реальные дальнобойщик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3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этт Адамс везет груз быков в мир неприятностей, Йоги испытывает грузовик и свое терпение, а братья Стивенс сражаются с лесной чащей ради спасения миллионов рассерженных пче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Eliot Buch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5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5</w:t>
        <w:tab/>
        <w:t xml:space="preserve">Реальные дальнобойщик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3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этта Адамса ждет самая суровая поездка в его жизни - доставка груза разъяренных быков. А братья Стивенс сталкиваются с трудной битвой в густом лесу за спасение своих драгоценных пче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Eliot Buch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0</w:t>
        <w:tab/>
        <w:t xml:space="preserve">Австралийские ловцы бык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кордные цены на скот и сезон дождей превратили аутбэк в золотую жилу для ловцов быков. Семейная команда Лиз и Вилли Куков расширяет империю, но не вылезает из долг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en Dav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5</w:t>
        <w:tab/>
        <w:t xml:space="preserve">Австралийские золотоискате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«Посейдон» старается не попасть в зону пожаров, «Золотые цыгане» отправляются на опасное ночное задание, а Шейн и Рассел доводят свой хрупкий промывочный аппарат до предел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0</w:t>
        <w:tab/>
        <w:t xml:space="preserve">Австралийские охотники на лобстер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2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овичок этого сезона Стив Херси впервые пробует зимний рейс. В семейном ресторана Херси дефицит лобстеров, и Стиву предстоит пополнить запас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raig Gra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0</w:t>
        <w:tab/>
        <w:t xml:space="preserve">Австралийские охотники на лобстер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2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«Отважного претендента» отправляется в район острова Педра-Бранка, известному огромными волнами. Немногие решаются вести лов в этих мест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raig Gra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5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ейн использует хитрый трюк, чтобы выбраться из пробки в далекой глуши, а Золотые ретриверы находят богатую золотом кварцевую жил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0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ригада "Посейдон" сражается с горами в Виктории, а Золотые дьяволы видят признаки возможной находки на миллион долла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0</w:t>
        <w:tab/>
        <w:t xml:space="preserve">Австралийские дальнобойщ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Road Train Truckers: 1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ертифицированный фанатик чистоты Брауни весь в помоях пытается погрузить сотни грязных голов скота в свой автопоезд, а Джейк попадает в глубокую трещину на грунтовой дорог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ckie Mun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5</w:t>
        <w:tab/>
        <w:t xml:space="preserve">Поисковая команда в Австрали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Salvage Squad: 4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Salvage вместе с начальником порта в Дарвине чистит водные пути от токсичных и опасных обломков, а команда Edge Recovery борется со сломанным передвижным домом в лес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0</w:t>
        <w:tab/>
        <w:t xml:space="preserve">Австралийские золотоискател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2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 добравшись до золота в прошлом сезоне, старатели Крис и Грег Кларки решают поставить все на карту, но рискованная сделка может стоить им больших неприятностей, когда они получают тревожные ново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0</w:t>
        <w:tab/>
        <w:t xml:space="preserve">Австралийские золотоискател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2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чав сезон на пике формы старатели Генри и Келли отправляются к озеру Коуэн, вооружившись новым оборудованием. Но их планам предстоит пройти серьезное испыт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5</w:t>
        <w:tab/>
        <w:t xml:space="preserve">Австралийские золотоискатели: SOS из шах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йтс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Mine SOS: The Bat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лу Мэки и его команде предстоит вытащить бригаду золотоискателей-новичков из трехлетнего периода неудач, пока они не лишились семейного наслед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Охотники за подземными сокровищам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2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Старики" не глядя купили новый участок, "Ученики" пытаются соединить шахту с подземной дорогой, "Пацаны" заключают сделку с соседями, но насколько выгодную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na Jeffr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Австралийские охотники на лобстер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хотники против маши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Lobster Men vs The Machi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питаны раскрывают свои секреты, приглашая нас в свой мир. Отказы двигателей, новые технологии, дорогое оборудование и эпические морские катастрофы - ловцы лобстеров против маши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rren Ch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0</w:t>
        <w:tab/>
        <w:t xml:space="preserve">Поезд под земле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питальный ремонт коробки передач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ain Rescue Down Under: High Precision Gear Box Overhau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этот раз речь идет о сложной коробке передач весом в тонну, обслуживании котла тесного старинного локомотива и переключении стрелок на трех железнодорожных переездах в час пи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manda Reyniers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Австралийские золотоискате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держки с получением разрешений вынуждают команду «Посейдон» отправиться на поиски низкосортного золота, «Золотые цыгане» находят отличный куш, а «Пылевых дьяволов» ждет серьезная полом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Австралийские золотоискате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ейн и Рассел восстанавливают промывочную линию в надежде спасти сезон, «Копатели Виктории» вынуждены копать на соседском участке, а братья Маркус и Линдон застряли в глуш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Герои Ист-Харбо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ткрытый сез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ast Harbour Heroes: Open Seas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отни судоводителей готовятся к отправке на свои рыбные промыслы, но продолжающиеся споры на берегу грозят лишить их средств к существован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Последние капитаны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упные став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Last Captains: All In, All Ou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езон ловли лобстера начинается без квот и второго шанса, Уильям расплачивается за свою неподготовленность, а Адам и Стивен изо всех сил стараются уложиться в отведенные им квоты на краб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atthew Shewchuk, Jeffrey Kinnon, René Bra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Реальные дальнобойщики [Рейтинг 14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4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ив Грехэм готовится к сражению с двумя самыми известными проселками Австралии - Большой центральной дорогой и Танами. Он либо успеет за девять дней, либо лишится следующей работ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0</w:t>
        <w:tab/>
        <w:t xml:space="preserve">Австралийские золотоискате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 «Копателей Виктории» иссякло золото, Маркус и Линден получают травму, которая может прервать их путешествие, а «Пылевые дьяволы» сражаются с поломкой, пытаясь добыть больше золота в этом сезо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0</w:t>
        <w:tab/>
        <w:t xml:space="preserve">Австралийские золотоискате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«Посейдон» добывает золото в старинной шахте, «Золотые цыгане» борются с поломкой экскаватора, а «Золотые времена» рискуют новым контракт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5</w:t>
        <w:tab/>
        <w:t xml:space="preserve">Австралийские дальнобойщ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Road Train Trucker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к и Голливуд везут груз скота стоимостью 500000 долларов. Дэйв должен забрать грузовик ценой 75000 долларов, а Джорден сломался на обочине и отчаянно ищет помощ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ckie Mun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0</w:t>
        <w:tab/>
        <w:t xml:space="preserve">Охотники за подземными сокровищам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емейное дел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A Family Affai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йкл и Шери полны решимости максимально использовать свои участки, пока позволяют условия, а Рэй и Пол направляются под землю в надежде найти зеленый сапфи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Cox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5</w:t>
        <w:tab/>
        <w:t xml:space="preserve">Реальные дальнобойщики [Рейтинг 16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3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дитель Сладж избегает катастрофы при перевозке опасного груза, Стив Грэм отправляется на неизведанную территорию, а Мака Маккреди ждет суровая пого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Eliot Buch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0</w:t>
        <w:tab/>
        <w:t xml:space="preserve">Реальные дальнобойщики [Рейтинг 14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3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олкнувшись с чудовищной нагрузкой, Йоги не успевает вовремя, а короли бетона Джаред Болдуин и Джонни Рейнер отправляются на бездорожье и попадают в бед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Eliot Buch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6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0</w:t>
        <w:tab/>
        <w:t xml:space="preserve">Реальные дальнобойщики [Рейтинг 14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3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ареда Болдуина и Джонни Рейнера ждет эпическое сражение в грязи, Стив Грэм попал в беду на пустынном острове, а Турбо сражается с бюрократией, спасая свой бизнес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Eliot Buch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0</w:t>
        <w:tab/>
        <w:t xml:space="preserve">Австралийские ловцы бык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овый рекрут Шерл надеется вернуть доверие боссов из команды Куков, а клиенты Кларри из коренных народов хотят начать новую жизнь на землях предков, заработав на пойманных бык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en Dav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0</w:t>
        <w:tab/>
        <w:t xml:space="preserve">Австралийские золотоискате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 «Копателей Виктории» иссякло золото, Маркус и Линден получают травму, которая может прервать их путешествие, а «Пылевые дьяволы» сражаются с поломкой, пытаясь добыть больше золота в этом сезо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5</w:t>
        <w:tab/>
        <w:t xml:space="preserve">Австралийские охотники на лобстер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2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изнь на судне иногда кажется одинокой, особенно когда не ловишь лобстеров. Из-за возвращения загадочных пиросом, трюмы «Капитана Сквиззи» и «Деки Табор» остаются пусты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raig Gra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5</w:t>
        <w:tab/>
        <w:t xml:space="preserve">Австралийские охотники на лобстер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2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«Эллы Роуз» охотится за крупными красными лобстерами у острова Три-Хаммок на севере Тасмании. Они уже поймали исполина весом 3,8 кг, но их аппетит пока не удовлетвор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raig Gra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0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олотые дьяволы сражаются с погодой, Жаки и Эндрю выходят на новые рубежи, а Дикарей разделяют механические трудно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0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лан и Солти оказываются в тупике в далеком регионе Кимберли, Винс, Биби и Мюррей вынуждены перебраться на новое место в Виктории, а Золотые ретриверы сражаются со своей установкой для промыв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5</w:t>
        <w:tab/>
        <w:t xml:space="preserve">Австралийские дальнобойщ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Road Train Truckers: 1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дходит к концу сухой сезон и Дес доставляет рекордный груз на секретную шахту стоимостью в несколько миллиардов долларов, а Глен преодолевает самую опасную дорогу в стране с вероятностью 50 на 50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ckie Mun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5</w:t>
        <w:tab/>
        <w:t xml:space="preserve">Поисковая команда в Австрали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Salvage Squad: 4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е Salvage срочно предстоит эвакуировать яхту, окруженную крокодилами, а команда West Coast эвакуирует внедорожник из отдаленного лес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0</w:t>
        <w:tab/>
        <w:t xml:space="preserve">Австралийские золотоискател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2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бнаружив редкий золотой риф, "Земляные псы" пытаются превратить большую находку в огромную. Однако по мере того, как растут надежды, неприятности угрожают превратить сезон в хаос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5</w:t>
        <w:tab/>
        <w:t xml:space="preserve">Австралийские золотоискател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2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 мере того, как сезон золотодобычи подходит к середине, Рик Фишерс объединяется со старожилом "Бигги" для изучения загадочного места возле Лавертона. Судьба его сезона в руках Бигг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5</w:t>
        <w:tab/>
        <w:t xml:space="preserve">Австралийские золотоискатели: SOS из шах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ибсо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Mine SOS: The Gibs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л Мэки и его эксперты по добыче золота едут в регион Пилбара, чтобы помочь коренным жителям в добыче золота и спасти их от надвигающейся финансовой катастроф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0</w:t>
        <w:tab/>
        <w:t xml:space="preserve">Охотники за подземными сокровищам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2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Бушеры" возвращаются и надеются на удачу, Ричардсоны занимаются старым участком, а Тодд и Брианна разделяют и властвуют, чтобы сохранить бизнес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na Jeffr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Австралийские охотники на лобстер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хотники против стихи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Lobster Men vs The Eleme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бою с матерью Природой ловцов всегда поджидают несчастье и смерть. Мы расскажем, как капитаны справляются с приливами, течениями и непредсказуемой погод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rren Ch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0</w:t>
        <w:tab/>
        <w:t xml:space="preserve">Поезд под земле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жавый резервуар и паровой локомоти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ain Rescue Down Under: Rusty Water Tank Cut Off Steam Loc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 старинного паровоза отключается ржавая цистерна для воды, а бригада, заменяющая все восемь тележек пассажирского поезда одновременно, использует самый большой подъемник во всем Южном полушар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manda Reyniers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Австралийские золотоискате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«Посейдон» срывает куш, первый сезон «Золотых времен» становится еще хуже, а «Пылевые дьяволы» ведут раскопки на миллион долла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Австралийские золотоискате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ейн и Рассел рискуют остаться без воды и испортить все дело, «Копателям Виктории» уже почти негде копать, а «Золотые цыгане» обдумывают критически важное реше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5</w:t>
        <w:tab/>
        <w:t xml:space="preserve">За решеткой: самые суровые тюрьмы мира [Рейтинг 14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юрьма Армавир, Арме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ehind Bars: The World's Toughest Prisons: Armavir Prison, Armen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рмавирская тюрьма - это символ войны, которую Армения объявила криминальной культуре. Те, кто сюда попадает, надеются не попасть в камеры загадочного преступного брат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Ледяной у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еше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Decisi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ланд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трех походов на исландских рыболовных судах, у новичков есть еще всего три дня, чтобы доказать, что с ними стоит заключать контракт на целый сезо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Реальные дальнобойщики [Рейтинг 14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4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урбо и его лучший друг Джеймс отправляются в путь по Западному Квинсленду длиной в 4000 км из Брисбена в Дарвин с остановкой в Чартерс-Тауэрс. Однако, погрузка проходит не совсем гладк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0</w:t>
        <w:tab/>
        <w:t xml:space="preserve">Австралийские золотоискате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«Копатели Виктории» пытаются достичь поставленных целей, буря нарушает планы Шейна и Рассела, а «Пылевые дьяволы» останавливают добычу из-за сбоя в гидравлике погрузчи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0</w:t>
        <w:tab/>
        <w:t xml:space="preserve">Австралийские золотоискате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«Команда Посейдон» получает разрешение на добычу на своей земле и натыкается на большую жилу. «Золотые времена» доходят до предела, когда Маркус и Линден возвращаются домой и прерывают череду неудач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5</w:t>
        <w:tab/>
        <w:t xml:space="preserve">Австралийские дальнобойщ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Road Train Truckers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котти перевозит стог сена стоимостью 30000 долларов, но у него проблема с прицепом. Город, в который направляется Джейк, горит. А перед Десом и его 158 тонным автопоездом возникает супер крутой хол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ckie Mun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5</w:t>
        <w:tab/>
        <w:t xml:space="preserve">Охотники за подземными сокровищам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вет в конце туннел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Light at the End of the Tunne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нтони и Джоди наконец устанавливают лестницу в своей неиспользуемой шахте, а Мэтт и Эмбер начинают копать под землей на новом участке; окупятся ли их вложения, или они купили пустышку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Cox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5</w:t>
        <w:tab/>
        <w:t xml:space="preserve">Реальные дальнобойщик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3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пическая миссия Джареда Болдуина и Джонни Рейнера прерывается, Роско Хайнинг борется с непогодой, грузовиком и нелегким характером на знаменитом ралли, а к Турбо приходит полиц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Eliot Buch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0</w:t>
        <w:tab/>
        <w:t xml:space="preserve">Реальные дальнобойщик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3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пециалист по большим грузам Карл Эндрюс садится за руль огромного грузовика, по передвижному классу Рассела Макдонохью наносит удар пустыня, а Крис и Кей едут в страну скотовод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Eliot Buch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7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0</w:t>
        <w:tab/>
        <w:t xml:space="preserve">Реальные дальнобойщик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3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еред Турбо разверзается ад, Кристиан Рейнольдс везет огромный груз на огромное расстояние, а на Грега и Соню Вайз давит плохая пого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Eliot Buch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0</w:t>
        <w:tab/>
        <w:t xml:space="preserve">Австралийские золотоискате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«Посейдон» добывает золото в старинной шахте, «Золотые цыгане» борются с поломкой экскаватора, а «Золотые времена» рискуют новым контракт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5</w:t>
        <w:tab/>
        <w:t xml:space="preserve">Австралийские охотники на лобстер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2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«Отважного претендента» неудачно начинает последний этап зимнего лова. «Капитан Сквиззи» нагружен лобстерами на сумму более 30 тысяч долларов, но сталкивается с серьезным кризис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raig Gra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5</w:t>
        <w:tab/>
        <w:t xml:space="preserve">Австралийские охотники на лобстер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2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ишла последняя неделя зимней ловли лобстеров, но мощный прилив в Бассовом проливе несет «Эллу Роуз» к острым как бритва скалам острова Три-Хаммо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raig Gra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0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олотые дьяволы продолжают борьбу, лишившись члена бригады, Дикари теряют след самородков, а Жаки и Эндрю ждут ночные поиски пропавшего золо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0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1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олотые дьяволы ставят все на потенциальную золотую жилу, Алан и Солти сходят с проторенных троп в Кимберли, а Шейн и Кейт пытаются запустить две установки для промыв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5</w:t>
        <w:tab/>
        <w:t xml:space="preserve">Поезд под земле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се на борт символа Австралии!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ain Rescue Down Under: All Aboard an Australian Icon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егендарному поезду "Ган" нужна срочная замена колесных тележек, при работе на токарном станке возникают проблемы, а 80-летний паровоз поднимается в гору по случаю особого юбиле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manda Reyniers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0</w:t>
        <w:tab/>
        <w:t xml:space="preserve">Поисковая команда в Австрали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Salvage Squad: 4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Salvage еще раз возвращается в Лисмор, чтобы эвакуировать с фермы три самолета и два контейнера. Им придется использовать все, что в их распоряже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5</w:t>
        <w:tab/>
        <w:t xml:space="preserve">Австралийские золотоискател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2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емляные псы" натыкаются на то, что может стать находкой всей жизни, Генри и Келли сражаются с ужасной погодой и друг с другом. А "Золотые цыгане" натыкаются на смертельную угроз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0</w:t>
        <w:tab/>
        <w:t xml:space="preserve">Австралийские золотоискател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2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ик Фишер платит задаток паре новичков, Тед и Леки тяжко трудятся над твердой породой. А когда "Земляные псы" ловят браконьеров, ситуация начинает напоминать вестер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5</w:t>
        <w:tab/>
        <w:t xml:space="preserve">Австралийские золотоискатели: SOS из шах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ис и Вин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Mine SOS: Chris and Vi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л и команда SOS расследуют загадку шахты, пытаясь найти причины неудач золотоискателей-новичков Криса и Винс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0</w:t>
        <w:tab/>
        <w:t xml:space="preserve">Охотники за подземными сокровищам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2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ифсады зовут на помощь детей, Макс и Глен сражаются с ненадежными машинами, а Рэй наконец-то добывает пригоршню приличных сапфиров на новом участ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na Jeffr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Австралийские охотники на лобстер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хотники против хищник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Lobster Men vs The Predato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познакомим вас с главным врагом любого капитана: подводным хищником. Вас ждет подробный рассказ о способах охоты этих животных и о том, как это влияет на цены на ул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rren Ch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0</w:t>
        <w:tab/>
        <w:t xml:space="preserve">Поезд под земле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ожиданность для ремонтник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ain Rescue Down Under: Loco Maintenance Team Expect the Unexpect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ремонтников всегда готова к неожиданностям: одна бригада сталкивается со сложной задачей по установке резервуара для воды на старинном локомотиве, а электронщики пытаются остановить утеч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manda Reyniers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Австралийские золотоискате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«Золотые времена» нанимают семитонный погрузчик в надежде прервать череду неудач, «Пыльные дьяволы» рискуют остаться без воды, а Маркус исчезает при разведке на утес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Австралийские золотоискате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«Посейдон» продолжает охотиться за низкокачественным золотом, «Золотые цыгане» сталкиваются со сложнейшим решением за всю карьеру, а «Копатели Виктории» получают награду за упорств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Невозможные железные дорог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mpossible Railways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оры - одна из величайших сложностей в постройке железных дорог. Мы изучаем дерзкие инженерные решения, от туннеля через Швейцарские Альпы до инженерного шедевра XIV века в Австрал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Преступные постройки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уннели контрабандистов и убийства мафи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uilding Bad: Smuggling Tunnels &amp; Mafia Murd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 бутлеггера Джуниора Джонсона, ставшего чемпионом гонок NASCAR, до замысловатых туннелей контрабандистов, эта серия рассказывает о том, как криминальный гений создавал преступную индустр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en Manthorp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Реальные дальнобойщики [Рейтинг 16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4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урт Шеперд хочет сделать себе имя, купив собственный грузовик и трейлер. Его следующая задача - перевезти 12 частей огромного дома из Сиднея в Пер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Австралийские золотоискате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ры крадут у «Пылевых дьяволов» целое состояние, Шейн и Рассел охотятся под старым караваном, а Маркусу и Линдену продолжает вез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5</w:t>
        <w:tab/>
        <w:t xml:space="preserve">Австралийские золотоискате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«Пылевые дьяволы» готовятся побить рекорд сезонной добычи в истории «Австралийских золотоискателей», «Золотые времена» наконец-то нашли золотую жилу, а мечтам «Золотых цыган» возможно приходит конец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0</w:t>
        <w:tab/>
        <w:t xml:space="preserve">Австралийские дальнобойщ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Road Train Truckers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котти и Шон отправляются на одно из самых отдаленных хозяйств в мире, Гленн и Дэйв пытаются заняться цементом, а Брауни торопится, спасаясь от дождя, но дорогу, по которой он едет, размыл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ckie Mun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5</w:t>
        <w:tab/>
        <w:t xml:space="preserve">Австралийские золотоискатели: SOS из шах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йтс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Mine SOS: The Bat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лу Мэки и его команде предстоит вытащить бригаду золотоискателей-новичков из трехлетнего периода неудач, пока они не лишились семейного наслед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5</w:t>
        <w:tab/>
        <w:t xml:space="preserve">Реальные дальнобойщики [Рейтинг 14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3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рк Кромвел занимается сложной перевозкой ценой в два миллиона долларов, Белинда Риль везет больше, чем собиралась, а Турбо пытается не дать своему грузу развалиться на ча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Eliot Buch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0</w:t>
        <w:tab/>
        <w:t xml:space="preserve">Реальные дальнобойщики [Рейтинг 18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3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ставка Марка Кромвела останавливает движение в городе, Йоги устраивает дорожное шоу, пытаясь доставить груз вовремя, а Турбо застревает из-за конфликта на просел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Eliot Buch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8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0</w:t>
        <w:tab/>
        <w:t xml:space="preserve">Реальные дальнобойщик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3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эрон Коллинз везет груз меди, Сладж пытается удержать на дороге грузовик, полный горючей жидкости, а мясник Ларри Брюер спасает свое мясо от жар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Eliot Buch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5</w:t>
        <w:tab/>
        <w:t xml:space="preserve">Австралийские золотоискате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«Копатели Виктории» пытаются достичь поставленных целей, буря нарушает планы Шейна и Рассела, а «Пылевые дьяволы» останавливают добычу из-за сбоя в гидравлике погрузчи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5</w:t>
        <w:tab/>
        <w:t xml:space="preserve">Австралийские охотники на лобстер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3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Цена лобстеров упала из-за глобальной пандемии. Заработок капитана Сквиззи упал на 150 тысяч долларов, Крэкер нашел покупателя, а Джей и его племянники несколько недель просидели без зарплат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rren Ch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0</w:t>
        <w:tab/>
        <w:t xml:space="preserve">Австралийские охотники на лобстер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3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пад на мировом рынке нанес сильный удар. Ловцы лобстеров по всей стране стараются остаться на плаву. Суровые времена требуют радикальных методов торговли на местном рын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rren Ch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0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1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ригада "Посейдон" вынуждена вернуться на старое место в затопленной Виктории, Шейн и Кейт зовут на помощь в Западной Австралии, а Жаки с Эндрю теряют друг друга на севере Квинслен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15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1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тастрофа поражает Золотых Дьяволов за неделю до конца сезона, Золотые ретриверы ставят на карту свои мечты, а Винс, Биби и Мюррей сильно рискуют, вложившись в новое оборудов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5</w:t>
        <w:tab/>
        <w:t xml:space="preserve">Поезд под земле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рузовой поезд идет к финиш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ain Rescue Down Under: Getting a Freight Train to the Finish Li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ремонтников в Квинсленде спешит заменить колесную тележку, строительство грузового локомотива близится к завершению, а аварийная бригада спешит вернуть пригородный поезд на рельс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manda Reyniers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5</w:t>
        <w:tab/>
        <w:t xml:space="preserve">Поисковая команда в Австрали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Salvage Squad: 4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Salvage работает в затопленном Лисморе над эвакуацией самолета-разведчика Р3 "Орион", а новички из Edge Recovery ставят на карту свою репутацию на крупном авторалли в Виктор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0</w:t>
        <w:tab/>
        <w:t xml:space="preserve">Австралийские золотоискател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2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ед и Леки раскрывают старинную тайну, которая может привести к тайной сокровищнице. Тем временем, у Генри и Келли кончаются припасы на пути к финалу сезо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0</w:t>
        <w:tab/>
        <w:t xml:space="preserve">Австралийские золотоискател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2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емляные псы" страдают от тяжелых проблем, "Золотые цыгане" идут ва-банк, а Рик делает все, чтобы спасти сезо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5</w:t>
        <w:tab/>
        <w:t xml:space="preserve">Австралийские золотоискатели: SOS из шах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етера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Mine SOS: The Vetera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Пола помогает бывшим военным, которые пытаются финансировать фонд ветеранов, стать умелыми золотоискателя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Охотники за подземными сокровищам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2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ремя Фестиваля самоцветов. Тодд и Бри готовят лучшие камни на продажу. Мифсады берутся за новую работу. Мокрая погода заставляет Ричардсонов открыть старый участо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na Jeffr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Австралийские охотники на лобстеров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4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питан Сквиззи приступает к плану борьбы с конкурентом Брайсом, который эксплуатирует старое морское суеверие и бросает вызов Снодд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rren Ch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0</w:t>
        <w:tab/>
        <w:t xml:space="preserve">Поезд под земле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топление и кондиционер на крыш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ain Rescue Down Under: The Heat is On to Crane in a Rooftop Air C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ригады объединяют усилия, чтобы справиться с неисправной программой и решить проблемы с управлением дверями, починить кондиционер и провести испытания нового высокотехнологичного токарного стан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manda Reyniers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Австралийские золотоискате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«Посейдон» старается не попасть в зону пожаров, «Золотые цыгане» отправляются на опасное ночное задание, а Шейн и Рассел доводят свой хрупкий промывочный аппарат до предел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Австралийские золотоискате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 «Копателей Виктории» иссякло золото, Маркус и Линден получают травму, которая может прервать их путешествие, а «Пылевые дьяволы» сражаются с поломкой, пытаясь добыть больше золота в этом сезо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аки и Эндрю застряли за линией лесного пожара, а "Золотые дьяволы" разваливаются, когда от них уходит член коман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Последние капитаны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упные став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Last Captains: All In, All Ou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езон ловли лобстера начинается без квот и второго шанса, Уильям расплачивается за свою неподготовленность, а Адам и Стивен изо всех сил стараются уложиться в отведенные им квоты на краб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atthew Shewchuk, Jeffrey Kinnon, René Bra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Реальные дальнобойщики [Рейтинг 14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4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Фермеры борются с одной из худших в Австралии засух. Брендан Фарелл собрал девятнадцать друзей, чтобы помочь доставить 400 тонн сена в зону засух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0</w:t>
        <w:tab/>
        <w:t xml:space="preserve">Австралийские золотоискате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2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последнюю неделю сезона «Золотых цыган» преследуют неудачи, «Копателям Виктории» предстоит справиться со смертью в семье, и поможет ли оптимизм «Команды Посейдон» достичь цел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0</w:t>
        <w:tab/>
        <w:t xml:space="preserve">Австралийские золотоискател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овая команда Дикари сражается с сорокаградусной жарой, команда Посейдон использует старые идеи для поиска новых доходов, а Пылевые дьяволы запускают свой самый крупный и рискованный проек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5</w:t>
        <w:tab/>
        <w:t xml:space="preserve">Австралийские дальнобойщ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Road Train Truckers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котти берется за срочную работу, у Гленна лопается шина в глуши, а Джейк проезжает 2000 километров, чтобы доставить выгодный груз скота в сро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ckie Mun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5</w:t>
        <w:tab/>
        <w:t xml:space="preserve">Австралийские золотоискатели: SOS из шах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ибсо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Mine SOS: The Gibs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л Мэки и его эксперты по добыче золота едут в регион Пилбара, чтобы помочь коренным жителям в добыче золота и спасти их от надвигающейся финансовой катастроф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0</w:t>
        <w:tab/>
        <w:t xml:space="preserve">Реальные дальнобойщик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3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урбо испытывает удачу, старьевщик Рассел Макдонохью сражается с пустыней и поломками, а водитель лесовоза Боб Фрейзер берется за целую гору брев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Eliot Buch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0</w:t>
        <w:tab/>
        <w:t xml:space="preserve">Реальные дальнобойщики [Рейтинг 14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4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ив Грехэм готовится к сражению с двумя самыми известными проселками Австралии - Большой центральной дорогой и Танами. Он либо успеет за девять дней, либо лишится следующей работ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55</w:t>
        <w:tab/>
        <w:t xml:space="preserve">Реальные дальнобойщики [Рейтинг 14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4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урбо и его лучший друг Джеймс отправляются в путь по Западному Квинсленду длиной в 4000 км из Брисбена в Дарвин с остановкой в Чартерс-Тауэрс. Однако, погрузка проходит не совсем гладк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9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5</w:t>
        <w:tab/>
        <w:t xml:space="preserve">Австралийские ловцы бык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деясь вскоре завершить самую большую за этот год работу, Лиз ведёт команду к цели сквозь пыль, грязь и колючую проволоку. Кларри полон решимости выполнить заказ своих клиентов-абориген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en Dav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50</w:t>
        <w:tab/>
        <w:t xml:space="preserve">Ледовые викинг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следний рыво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Vikings: The Final Pus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ревор не только первым вышел на лед в этом сезоне, но и первым выполнил квоту... по крайней мере он так счита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hris Charney,Scott R. Lea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50</w:t>
        <w:tab/>
        <w:t xml:space="preserve">Ледовые викинг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перегонки со ль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Vikings: Race Off The I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риса вызывает заболевший рыбак. Тем временем, потепление создает большой ледовый барьер на озере, между берегом и оставшимися сетями, который становится проблемой для всех ледовых викинг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hris Charne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5</w:t>
        <w:tab/>
        <w:t xml:space="preserve">Ледовые викинг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Vikings: 2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готова выйти на лед, чтобы начать сезон зимней рыбалки. Но у матери Природы другие планы. Переменчивая зима заставляет Тревора и его коллегу Райли ходить по очень тонкому льд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hris Charney, Scott R Lea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45</w:t>
        <w:tab/>
        <w:t xml:space="preserve">Ледовые викинг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Vikings: 2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ед на озере Виннипег еще не встал и рыболовные бригады с риском выходят на движущийся лед, чтобы зайти подальше на озеро. Но свежий снег добавляет новую сложность: гололе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hris Charney, Scott R Lea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45</w:t>
        <w:tab/>
        <w:t xml:space="preserve">Ледовые викинг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Vikings: 2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ловы Криса Кристъянсона падают, а напряжение растет. Убрать ли ему сети или остаться в надежде, что рыба вернется? Время - деньги, а без рыбы денег у Криса не буд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hris Charney, Scott R Lea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40</w:t>
        <w:tab/>
        <w:t xml:space="preserve">Австралийские охотники на лобстеров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5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йлзу нужно принять решение как матросу, Брайс взлетает в рейтингах, а Сквиззи отправляется в морское кази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rren Ch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35</w:t>
        <w:tab/>
        <w:t xml:space="preserve">Австралийские охотники на лобстеров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5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йлз и Тимми находятся на грани срыва, рискованная затея Сквиззи окупается, а Брайс взлетает на вершину рейтинг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rren Ch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35</w:t>
        <w:tab/>
        <w:t xml:space="preserve">Австралийские охотники на лобстеров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5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ок раздевается, Перу охватывает хаос, а Сквиззи бросает в бак слишком маленького лобстера и рискует получить серьезный штраф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rren Ch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30</w:t>
        <w:tab/>
        <w:t xml:space="preserve">Австралийские охотники на лобстеров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5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ощный прилив поглощает десять садков "Храброго претендента", а Майлз тайно заходит в Педра Бранка, чтобы взяться за Сквизз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rren Ch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30</w:t>
        <w:tab/>
        <w:t xml:space="preserve">Австралийские охотники на лобстеров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5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райс вылавливает исполинских лобстеров, Сквиззи не может найти десять пропавших ловушек, а Майлз натыкается на настоящий кла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rren Ch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25</w:t>
        <w:tab/>
        <w:t xml:space="preserve">Ледяной у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гра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Rew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ланд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рег Джонс ушел с работы на электростанции, прилетел из Теннесси в Исландию и попробовал себя в качестве исландского рыболова. Его трехнедельное испытание завершилос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20</w:t>
        <w:tab/>
        <w:t xml:space="preserve">Ледяной у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зависимост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Independ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ланд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овоиспеченный матрос "Вальдимара" Грег Джонс сражается с опасными увечьями. Первый помощник Джон Джонсон лично ведет его к врачу, чтобы оценить состояние запястья и коле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5</w:t>
        <w:tab/>
        <w:t xml:space="preserve">Ледяной у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дач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Good Lu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ланд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ятое плавание наполовину завершено и Кейтли Краузе уже не новичков. Она прошла долгое испытание и стала исландским матрос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10</w:t>
        <w:tab/>
        <w:t xml:space="preserve">Ледяной у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овое начал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New Beginning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ланд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рег пропал, бросив команду всего за час до отплытия, и капитан Фрости берет ему на замену 29-ти летнего Эндрю Нейстел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5</w:t>
        <w:tab/>
        <w:t xml:space="preserve">Ледяной у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удрост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Wisd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ланд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ндрю начинает вторую испытательную неделю на "Вальдимаре" под присмотром капитана Фрости. А Кейтлин предстоит вмешаться, когда на Торовой отмели улов Пола Джонссона оказывает под угроз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Последние капитаны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упные став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Last Captains: All In, All Ou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езон ловли лобстера начинается без квот и второго шанса, Уильям расплачивается за свою неподготовленность, а Адам и Стивен изо всех сил стараются уложиться в отведенные им квоты на краб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atthew Shewchuk, Jeffrey Kinnon, René Bra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Чудовища из глубин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onsters of the Deep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ив Бэкшелл исследует глубоководных обитателей и снимает их поведение на камеру; здесь мы видим таинственных убийц, таких как знаменитая рыба-удильщик и причудливый малакос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Ледовые викинг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следний рыво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Vikings: The Final Pus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ревор не только первым вышел на лед в этом сезоне, но и первым выполнил квоту... по крайней мере он так счита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hris Charney,Scott R. Lea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Ледовые викинг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перегонки со ль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Vikings: Race Off The I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риса вызывает заболевший рыбак. Тем временем, потепление создает большой ледовый барьер на озере, между берегом и оставшимися сетями, который становится проблемой для всех ледовых викинг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hris Charne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5</w:t>
        <w:tab/>
        <w:t xml:space="preserve">Ледовые викинг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Vikings: 2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готова выйти на лед, чтобы начать сезон зимней рыбалки. Но у матери Природы другие планы. Переменчивая зима заставляет Тревора и его коллегу Райли ходить по очень тонкому льд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hris Charney, Scott R Lea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0</w:t>
        <w:tab/>
        <w:t xml:space="preserve">Ледовые викинг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Vikings: 2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ед на озере Виннипег еще не встал и рыболовные бригады с риском выходят на движущийся лед, чтобы зайти подальше на озеро. Но свежий снег добавляет новую сложность: гололе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hris Charney, Scott R Lea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0</w:t>
        <w:tab/>
        <w:t xml:space="preserve">Ледовые викинг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Vikings: 2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ловы Криса Кристъянсона падают, а напряжение растет. Убрать ли ему сети или остаться в надежде, что рыба вернется? Время - деньги, а без рыбы денег у Криса не буд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hris Charney, Scott R Lea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0</w:t>
        <w:tab/>
        <w:t xml:space="preserve">Герои Ист-Харбо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гти беспокойств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ast Harbour Heroes: Claws for Concer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пытные шкиперы стараются использовать сезон ловли краба, а исследователи работают над тем, чтобы остановить распространение инвазивного вида, который угрожает жителям моря по всему остров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5</w:t>
        <w:tab/>
        <w:t xml:space="preserve">Герои Ист-Харбо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самом разгар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ast Harbour Heroes: In Full Sw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Северной Атлантике появились сотни судов, морская полиция была вынуждена принять меры, и шкиперу-новичку наконец-то улыбнулась удач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0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0</w:t>
        <w:tab/>
        <w:t xml:space="preserve">Герои Ист-Харбо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тлантическая бур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ast Harbour Heroes: Atlantic Stor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Ньюфаундленд обрушивается сезона ураганов, капитан спешит закончить лов, а стажер подвергается испытан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5</w:t>
        <w:tab/>
        <w:t xml:space="preserve">Поезд под земле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спытание тягового двигател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ain Rescue Down Under: Single Day Traction Motor Challen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пригородном поезде требуется срочная замена двигателя, одна бригада ремонтников берется за две задачи, а локомотив для тростника выходит из строя как раз в тот момент, когда нужен для сбора урожа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manda Reyniers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0</w:t>
        <w:tab/>
        <w:t xml:space="preserve">Поезд под земле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питальный ремонт коробки передач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ain Rescue Down Under: High Precision Gear Box Overhau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этот раз речь идет о сложной коробке передач весом в тонну, обслуживании котла тесного старинного локомотива и переключении стрелок на трех железнодорожных переездах в час пи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manda Reyniers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0</w:t>
        <w:tab/>
        <w:t xml:space="preserve">Поезд под земле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жавый резервуар и паровой локомоти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ain Rescue Down Under: Rusty Water Tank Cut Off Steam Loc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 старинного паровоза отключается ржавая цистерна для воды, а бригада, заменяющая все восемь тележек пассажирского поезда одновременно, использует самый большой подъемник во всем Южном полушар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manda Reyniers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5</w:t>
        <w:tab/>
        <w:t xml:space="preserve">Поезд под земле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ожиданность для ремонтник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ain Rescue Down Under: Loco Maintenance Team Expect the Unexpect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ремонтников всегда готова к неожиданностям: одна бригада сталкивается со сложной задачей по установке резервуара для воды на старинном локомотиве, а электронщики пытаются остановить утеч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manda Reyniers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5</w:t>
        <w:tab/>
        <w:t xml:space="preserve">Поезд под земле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топление и кондиционер на крыш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ain Rescue Down Under: The Heat is On to Crane in a Rooftop Air C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ригады объединяют усилия, чтобы справиться с неисправной программой и решить проблемы с управлением дверями, починить кондиционер и провести испытания нового высокотехнологичного токарного стан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manda Reyniers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0</w:t>
        <w:tab/>
        <w:t xml:space="preserve">Проклятие мертвеца: пропавшее золото Испани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 следам Вулканика Брау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Footsteps of Volcanic Br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ожет ли золотой зуб, найденный в Верхнем Питте, указать путь к золоту Слумаха? Команда ищет лагерь пропавшего в 1930-х старателя Вулканика Брауна, который сообщал о "глубокой яме с золотом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30</w:t>
        <w:tab/>
        <w:t xml:space="preserve">Последние капитан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упные став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Last Captains: All In, All Ou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езон ловли лобстера начинается без квот и второго шанса, Уильям расплачивается за свою неподготовленность, а Адам и Стивен изо всех сил стараются уложиться в отведенные им квоты на краб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atthew Shewchuk, Jeffrey Kinnon, René Bra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5</w:t>
        <w:tab/>
        <w:t xml:space="preserve">Австралийские золотоискате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ры крадут у «Пылевых дьяволов» целое состояние, Шейн и Рассел охотятся под старым караваном, а Маркусу и Линдену продолжает вез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20</w:t>
        <w:tab/>
        <w:t xml:space="preserve">Австралийские золотоискате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«Пылевые дьяволы» готовятся побить рекорд сезонной добычи в истории «Австралийских золотоискателей», «Золотые времена» наконец-то нашли золотую жилу, а мечтам «Золотых цыган» возможно приходит конец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5</w:t>
        <w:tab/>
        <w:t xml:space="preserve">Австралийские золотоискате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2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последнюю неделю сезона «Золотых цыган» преследуют неудачи, «Копателям Виктории» предстоит справиться со смертью в семье, и поможет ли оптимизм «Команды Посейдон» достичь цел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5</w:t>
        <w:tab/>
        <w:t xml:space="preserve">Австралийские золотоискател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овая команда Дикари сражается с сорокаградусной жарой, команда Посейдон использует старые идеи для поиска новых доходов, а Пылевые дьяволы запускают свой самый крупный и рискованный проек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5</w:t>
        <w:tab/>
        <w:t xml:space="preserve">Австралийские золотоискател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чаянно пытаясь спасти вторую неделю сезона, Шейн и Рассел возвращаются в глушь, а команда Посейдон запускает промывочную установку ценой в миллион долларов в поисках самой дорогой в сезоне добыч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0</w:t>
        <w:tab/>
        <w:t xml:space="preserve">Австралийские золотоискател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пряжение растет, когда команда "Посейдон" сталкивается с серией поломок, "Дикарей" выгоняют с богатого участка, а "Золотые времена" теряются в глуш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10</w:t>
        <w:tab/>
        <w:t xml:space="preserve">Австралийские золотоискател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"Посейдон" находит старую карту, которая приводит к самому крупному самородку сезона. Маркус и Линден зовут наставника, чтобы добыть золото в первую неделю сезо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5</w:t>
        <w:tab/>
        <w:t xml:space="preserve">Австралийские золотоискател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олотые времена" сталкиваются с ворами, а суперчувствительный детектор указывает на золото. Самодельный промывочный станок Шейна и Рассела едва справляется с работ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Австралийские золотоискател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"Посейдон" спешит найти золото пока их не остановили холода, "Пылевые дьяволы" рискуют 150000 долларов, а новая команда выходит на охоту в Квинсленд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Австралийские золотоискател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ркус добывает больше всего золота в этом сезоне, "Пылевые дьяволы" сражаются с поломками машин и примесями в золоте, а "Золотым временам" наконец-то вез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Проклятие мертвеца: пропавшее золото Испани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ы снежного челове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Secrets of Sasquatch Vall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 охраняет ли снежный человек золото Слумаха? Охотник за легендами Рэнди Бриссон, на основе своих данных делает вывод, что местоположение шахты Слумаха и легенды о снежном человеке совпадаю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0</w:t>
        <w:tab/>
        <w:t xml:space="preserve">Проклятие мертвеца: пропавшее золото Испани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терянные запис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Lost Recording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давно обнаруженное видео и запись телефонного звонка проливают свет на заявление 40-летней женщины, которая утверждает, что золото Слумаха было найдено, раскопано и добыто в 1980-х год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45</w:t>
        <w:tab/>
        <w:t xml:space="preserve">Проклятие мертвеца: пропавшее золото Испани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лубины озера Лизар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Depths of Lizard Lak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может ли мистическое искусство лозоходства найти золотые самородки Слумаха? Адам и Кру преодолевают болото, чтобы добраться до отдаленного озера, расположенного на высоте 300 метров в горах Пит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5</w:t>
        <w:tab/>
        <w:t xml:space="preserve">Проклятие мертвеца: пропавшее золото Испани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 следам Вулканика Брау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Footsteps of Volcanic Br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ожет ли золотой зуб, найденный в Верхнем Питте, указать путь к золоту Слумаха? Команда ищет лагерь пропавшего в 1930-х старателя Вулканика Брауна, который сообщал о "глубокой яме с золотом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0</w:t>
        <w:tab/>
        <w:t xml:space="preserve">Проклятие мертвеца: пропавшее золото Испан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павшее письмо Джексо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Missing Jackson Let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азеты 1900-х годов заявляют, что предок Тейлора, Слумах, наложил на свою шахту проклятье. Исчезновение и смерть старателей подтверждают заявления, но где заканчивается легенда и начинается правд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Hard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5</w:t>
        <w:tab/>
        <w:t xml:space="preserve">Автомобили меч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бриолет Фольксваген Гольф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ream Car Fixers: VW Golf Cabriol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рик любит авто с открытым верхом, но его спорткар слишком низкий и ему нужна автоматическая коробка передач. Шелдон и Питер предлагают кабриолет Фольксваген Гольф, на который у него может хватить денег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ohn Sterling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5</w:t>
        <w:tab/>
        <w:t xml:space="preserve">Автомобили меч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льво 850R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ream Car Fixers: Volvo 850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орман мечтал о Вольво 850R с тех пор, как посмотрел гонки Вольво Бритиш Тур, но у Шелдона и Питера могут быть проблемы с осуществлением его мечт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ohn Sterling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55</w:t>
        <w:tab/>
        <w:t xml:space="preserve">Автомобили меч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льфа Ромео Спайде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ream Car Fixers: Alfa Romeo Spi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он мечтал об Альфа Ромео Спайдер с тех пор, как увидел Дастина Хоффмана за рулем этой марки в фильме "Выпускник". Из-за проблем со здоровьем он решает наконец ее заве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ohn Sterling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1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0</w:t>
        <w:tab/>
        <w:t xml:space="preserve">Австралийские золотоискате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«Команда Посейдон» получает разрешение на добычу на своей земле и натыкается на большую жилу. «Золотые времена» доходят до предела, когда Маркус и Линден возвращаются домой и прерывают череду неудач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15</w:t>
        <w:tab/>
        <w:t xml:space="preserve">Австралийские охотники на лобстер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3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хота за красным золотом накаляется. Первый рейс Брайса оборачивается тремя днями кошмара, а Крэкер заключает сомнительную сделку на поставку 1000 кг лобстеров за 50000 долла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rren Ch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15</w:t>
        <w:tab/>
        <w:t xml:space="preserve">Австралийские охотники на лобстер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3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квиззи протягивает руку помощи новичку Брайсу, Крэкер и Скотти шесть дней рискуют жизнью, рыбача на шлюпке, а Джей получает заказ на быструю поставку 250 кг това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rren Ch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10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1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олотые дьяволы" возвращаются на участок "Прекрасная дама" в поисках самородка весом в 28 кг, а у "Дикарей" конкуренты крадут экскавато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10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1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Бригада Посейдона" пытается одновременно разрабатывать два участка, чтобы добиться цели сезона - 28 кг, а Алан и Солти идут в неведомые места и делают важное открыт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05</w:t>
        <w:tab/>
        <w:t xml:space="preserve">Поезд под земле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вигатель с высокими ставкам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ain Rescue Down Under: High Stakes Engine Rebui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валифицированные техники борются с неисправным генератором, бригада решает сложные задачи при восстановлении двигателя, а для сборки массивной рамы локомотива требуется команда специалист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manda Reyniers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0</w:t>
        <w:tab/>
        <w:t xml:space="preserve">Поисковая команда в Австрали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Salvage Squad: 4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Salvage работает в затопленном Лисморе, помогая владельцу катка вновь запустить свой бизнес, а команда West Coast пытается извлечь токсичную машину из реки Кол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05</w:t>
        <w:tab/>
        <w:t xml:space="preserve">Австралийские золотоискател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2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емляные псы" отправляются Калгурли, чтобы переработать добытое золото, а Келли и Генри спешат застолбить богатый участо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5</w:t>
        <w:tab/>
        <w:t xml:space="preserve">Австралийские золотоискател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ольшая добыча заставляет "Земляных псов" решить, что они смогут заработать миллион долларов. "Золотые цыгане" надеются, что им поможет новый участок. "Мусорщики" построили завод по переработ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0</w:t>
        <w:tab/>
        <w:t xml:space="preserve">Австралийские золотоискатели: SOS из шах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жаррод Кросб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Mine SOS: Jarrod Crosbi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Пола помогает золотоискателю Джерроду Кросби. Джеррод мечтает о том, чтобы уехать из города и сделать золотоискательство постоянной работ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55</w:t>
        <w:tab/>
        <w:t xml:space="preserve">Охотники за подземными сокровищам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2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эй берется за обработку огромного самоцвета, Тодд и Бри по настоящему оценивают важность работы друг друга и не зря ли Буши надеются, что их труд наконец окупится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na Jeffr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0</w:t>
        <w:tab/>
        <w:t xml:space="preserve">Австралийские охотники на лобстеров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4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квиззи находит причины своих неудач, анонимый пранк усиливает разрыв между Брайсом и капитанами, а Снодди раскрывает важнейший секр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rren Ch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5</w:t>
        <w:tab/>
        <w:t xml:space="preserve">Поезд под земле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се на борт символа Австралии!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ain Rescue Down Under: All Aboard an Australian Icon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егендарному поезду "Ган" нужна срочная замена колесных тележек, при работе на токарном станке возникают проблемы, а 80-летний паровоз поднимается в гору по случаю особого юбиле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manda Reyniers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Австралийские золотоискате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«Посейдон» добывает золото в старинной шахте, «Золотые цыгане» борются с поломкой экскаватора, а «Золотые времена» рискуют новым контракт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Австралийские золотоискате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«Копатели Виктории» пытаются достичь поставленных целей, буря нарушает планы Шейна и Рассела, а «Пылевые дьяволы» останавливают добычу из-за сбоя в гидравлике погрузчи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Последние капитаны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тив вет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Last Captains: Against the Wi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питаны борются против непогоды, а Адам, который многим рискнул, две недели работая на два водоема, наконец-то выполнил свою норму ловли краба, но столкнулся с неприятностями на опасном мелководь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atthew Shewchuk, Jeffrey Kinnon, René Bra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Охотники за подземными сокровищам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емейное дел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A Family Affai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йкл и Шери полны решимости максимально использовать свои участки, пока позволяют условия, а Рэй и Пол направляются под землю в надежде найти зеленый сапфи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Cox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Реальные дальнобойщик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4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пециалист по крупногабаритным грузам Марк Кромвел сталкивается с самой серьезной проблемой в своей карьере - доставкой груза размером 31 х 7,5 метров из Аделаиды в Оранж на расстояние 1500 к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Австралийские золотоискател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чаянно пытаясь спасти вторую неделю сезона, Шейн и Рассел возвращаются в глушь, а команда Посейдон запускает промывочную установку ценой в миллион долларов в поисках самой дорогой в сезоне добыч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5</w:t>
        <w:tab/>
        <w:t xml:space="preserve">Австралийские золотоискател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пряжение растет, когда команда "Посейдон" сталкивается с серией поломок, "Дикарей" выгоняют с богатого участка, а "Золотые времена" теряются в глуш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0</w:t>
        <w:tab/>
        <w:t xml:space="preserve">Австралийские дальнобойщ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Road Train Truckers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йк попадает в аварию в глубинке, Брауни попадает в беду после того, как у его верного 907-го взрывается двигатель. а Скотти изо всех сил пытается уложиться в срок выгрузки скота до 9 вече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ckie Mun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0</w:t>
        <w:tab/>
        <w:t xml:space="preserve">Австралийские золотоискатели: SOS из шах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ис и Вин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Mine SOS: Chris and Vi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л и команда SOS расследуют загадку шахты, пытаясь найти причины неудач золотоискателей-новичков Криса и Винс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5</w:t>
        <w:tab/>
        <w:t xml:space="preserve">Реальные дальнобойщики [Рейтинг 16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4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урт Шеперд хочет сделать себе имя, купив собственный грузовик и трейлер. Его следующая задача - перевезти 12 частей огромного дома из Сиднея в Пер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5</w:t>
        <w:tab/>
        <w:t xml:space="preserve">Реальные дальнобойщики [Рейтинг 14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4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Фермеры борются с одной из худших в Австралии засух. Брендан Фарелл собрал девятнадцать друзей, чтобы помочь доставить 400 тонн сена в зону засух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2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0</w:t>
        <w:tab/>
        <w:t xml:space="preserve">Реальные дальнобойщик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4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пециалист по крупногабаритным грузам Марк Кромвел сталкивается с самой серьезной проблемой в своей карьере - доставкой груза размером 31 х 7,5 метров из Аделаиды в Оранж на расстояние 1500 к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0</w:t>
        <w:tab/>
        <w:t xml:space="preserve">Австралийские золотоискате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ры крадут у «Пылевых дьяволов» целое состояние, Шейн и Рассел охотятся под старым караваном, а Маркусу и Линдену продолжает вез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15</w:t>
        <w:tab/>
        <w:t xml:space="preserve">Австралийские охотники на лобстер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3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Южному флоту предстоит тяжелая работа. У "Уильяма Норлинга" идет седьмой день девятидневного рейса, а капитан Дэнни никак не найдет покупателя на свой тысячекилограммовый груз лобсте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rren Ch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15</w:t>
        <w:tab/>
        <w:t xml:space="preserve">Австралийские охотники на лобстер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3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рабль семьи Джегер уже четыре месяца не выходит из порта, прибыль капитана Гленна сократилась на 260 тысяч долларов, а Сквиззи старается пополнить запасы за четыре дн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rren Ch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15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1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счастный случай вынуждает Жаки и Эндрю искать помощи, Алан и Солти рискуют, чтобы закрыть сезон, а Шейн и Кейт находят взрывной привет из прошло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15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2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Бригада Посейдона" надеется найти достаточно золота, чтобы остаться вместе, "Золотые дьяволы" доводят эксперимент до провала, а "Дикари" сражаются с жар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0</w:t>
        <w:tab/>
        <w:t xml:space="preserve">Поезд под земле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ростниковый локомотив возвращается в стро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ain Rescue Down Under: Getting a Cane Loco Back to Harv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езду для тростника требуется быстро заменить две колесные рамы, чтобы вернуться к уборке урожая, у шахтерских поездов ремонтируются двигатели, а специалисты заменяют сложный кондиционе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manda Reyniers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5</w:t>
        <w:tab/>
        <w:t xml:space="preserve">Поисковая команда в Австрали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Salvage Squad: 4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Salvage берется за сложную работу в военном музее в Брисбене, а команда Edge Recovery занимается спасением пропавшего путешественника на внедорожни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0</w:t>
        <w:tab/>
        <w:t xml:space="preserve">Австралийские золотоискател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вод "Земляных псов" под угрозой. "Мусорщики" с новой машиной наконец-то добрались до месторождений. Дочь Тайлер присоединяется к команде Теда и Леки Махон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0</w:t>
        <w:tab/>
        <w:t xml:space="preserve">Австралийские золотоискател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емляные псы" преследуют двух наглых браконьеров и ждут результаты анализа. А тем временем воры наносят Рику сокрушительный уда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5</w:t>
        <w:tab/>
        <w:t xml:space="preserve">Австралийские золотоискатели: SOS из шах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йтан и Сти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Mine SOS: Nathan and Ste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 команды "SOS в шахте" есть шесть дней на то, чтобы запустить масштабную добычу и помочь новичкам Нейтану Малесте и Стиву Огилв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Охотники за подземными сокровищам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2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нтони учится резать самоцветы, пока Джоди одна спускается в шахту. Ричардсоны копают глубже на старом участке Рабби, а "Старики" пытаются убрать пятисоткилограммовый булыжни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na Jeffr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Австралийские охотники на лобстеров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4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нодди получает предложение с большим подвохом, неудачи Скивззи становятся еще хуже, а Брайса ждут серьезные потери, если его рыболовная удача к нему не вернет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rren Ch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0</w:t>
        <w:tab/>
        <w:t xml:space="preserve">Поезд под земле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рузовой поезд идет к финиш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ain Rescue Down Under: Getting a Freight Train to the Finish Li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ремонтников в Квинсленде спешит заменить колесную тележку, строительство грузового локомотива близится к завершению, а аварийная бригада спешит вернуть пригородный поезд на рельс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manda Reyniers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Австралийские золотоискате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«Команда Посейдон» получает разрешение на добычу на своей земле и натыкается на большую жилу. «Золотые времена» доходят до предела, когда Маркус и Линден возвращаются домой и прерывают череду неудач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Австралийские золотоискате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ры крадут у «Пылевых дьяволов» целое состояние, Шейн и Рассел охотятся под старым караваном, а Маркусу и Линдену продолжает вез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Герои Ист-Харбо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гти беспокойств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ast Harbour Heroes: Claws for Concer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пытные шкиперы стараются использовать сезон ловли краба, а исследователи работают над тем, чтобы остановить распространение инвазивного вида, который угрожает жителям моря по всему остров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Последние капитаны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тив вет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Last Captains: Against the Wi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питаны борются против непогоды, а Адам, который многим рискнул, две недели работая на два водоема, наконец-то выполнил свою норму ловли краба, но столкнулся с неприятностями на опасном мелководь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atthew Shewchuk, Jeffrey Kinnon, René Bra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Реальные дальнобойщик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4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альнобойщика и короля родео Шейна Кенни ждет неделя долгих поездок. За шесть дней ему предстоит отвези свой скот из Квинсленда на фермы родео по дороге в Уорвик длиной 1500 к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0</w:t>
        <w:tab/>
        <w:t xml:space="preserve">Австралийские золотоискател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"Посейдон" находит старую карту, которая приводит к самому крупному самородку сезона. Маркус и Линден зовут наставника, чтобы добыть золото в первую неделю сезо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0</w:t>
        <w:tab/>
        <w:t xml:space="preserve">Австралийские золотоискател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олотые времена" сталкиваются с ворами, а суперчувствительный детектор указывает на золото. Самодельный промывочный станок Шейна и Рассела едва справляется с работ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5</w:t>
        <w:tab/>
        <w:t xml:space="preserve">Австралийские дальнобойщ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Road Train Truckers: 1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ертифицированный фанатик чистоты Брауни весь в помоях пытается погрузить сотни грязных голов скота в свой автопоезд, а Джейк попадает в глубокую трещину на грунтовой дорог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ckie Mun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5</w:t>
        <w:tab/>
        <w:t xml:space="preserve">Австралийские золотоискатели: SOS из шах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етера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Mine SOS: The Vetera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Пола помогает бывшим военным, которые пытаются финансировать фонд ветеранов, стать умелыми золотоискателя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0</w:t>
        <w:tab/>
        <w:t xml:space="preserve">Реальные дальнобойщик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4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альнобойщика и короля родео Шейна Кенни ждет неделя долгих поездок. За шесть дней ему предстоит отвези свой скот из Квинсленда на фермы родео по дороге в Уорвик длиной 1500 к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0</w:t>
        <w:tab/>
        <w:t xml:space="preserve">Реальные дальнобойщики [Рейтинг 14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4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ссел Макдонохью решил взяться за доставку шаткого передвижного дома в Хаатс-Блафф. Его ждет путь длиной в 250 км, и эта работа потребует всего опыта, который Рассел накопил за 30 лет работ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55</w:t>
        <w:tab/>
        <w:t xml:space="preserve">Реальные дальнобойщики [Рейтинг 16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4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110 км к северу от Брисбена, Роб и Бен Маккей торопятся доставить дом с тремя спальнями на другую сторону Гимпи. Они очень стараются соответствовать стандартам семейного бизнес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3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5</w:t>
        <w:tab/>
        <w:t xml:space="preserve">Австралийские золотоискате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«Пылевые дьяволы» готовятся побить рекорд сезонной добычи в истории «Австралийских золотоискателей», «Золотые времена» наконец-то нашли золотую жилу, а мечтам «Золотых цыган» возможно приходит конец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5</w:t>
        <w:tab/>
        <w:t xml:space="preserve">Австралийские охотники на лобстер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3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пряженность на борту "Уильяма Норлинга" доходит до точки кипения. Матрос Макка совершает монументальную ошибку. Брайс сталкивается с масштабнейшей бурей, а Джей в последний момент получает заказ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rren Ch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0</w:t>
        <w:tab/>
        <w:t xml:space="preserve">Австралийские охотники на лобстер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3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райс совершает последнюю попытку поправить свои дела. Боевой дух на борту "Отважного претендента" низок как никогда. Братья Джегер повышают ставки, и это дорого им обходит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rren Ch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егендарный шахтер Невил Перри возвращается в Немецкий овраг, а авантюристы из аутбэка Солти и Алан отправляются к крупнейшему в мире моноклиналю в поисках золо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15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рагическое увечье заставляет Итана Уэста командовать командой "Посейдон" самостоятельно, а Жаки и Эндрю сталкиваются с опасными животными, когда заходят в джунгли дальше обычно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5</w:t>
        <w:tab/>
        <w:t xml:space="preserve">Поезд под земле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дин день на замену локомотив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ain Rescue Down Under: One Day Mission to Replace Freight Engi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рузовому поезду нужна замена двигателя после критической поломки, локомотиву массой 132 тонны требуется замена колесной тележки, а еще мы видим команду RORU (железнодорожный спецназ) в действ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manda Reyniers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5</w:t>
        <w:tab/>
        <w:t xml:space="preserve">Поисковая команда в Австрали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Salvage Squad: 4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Salvage работает на острове Страдброк в Квинсленде, пытаясь эвакуировать ядовитое судно, угрожающее уничтожить местную морскую фауну, а команда West Coast отвечает на срочный выз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0</w:t>
        <w:tab/>
        <w:t xml:space="preserve">Австралийские золотоискател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емляные псы" вынуждены сменить место добычи. "Золотые цыгане" ни перед чем не остановятся на пути к 80000 долларов. А Рик повреждает колено и находит золото на отдаленном участ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0</w:t>
        <w:tab/>
        <w:t xml:space="preserve">Австралийские золотоискател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ерн из "Земляных псов" хочет найти золотоносный риф, "Мусорщики" наконец-то готовы запустить промывочную машину, а Тед и Леки рискуют и отправляются на старинную свал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5</w:t>
        <w:tab/>
        <w:t xml:space="preserve">Австралийские золотоискатели: SOS из шах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йтс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Mine SOS: The Bat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лу Мэки и его команде предстоит вытащить бригаду золотоискателей-новичков из трехлетнего периода неудач, пока они не лишились семейного наслед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Охотники за подземными сокровищам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 пределами Боулде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Beyond the Boul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эй и Пол возвращаются туда, где они убрали огромный валун, чтобы посмотреть, не скрывают ли он драгоценные камни, а Энтони и Джоди едут в Джемфилдс с новыми силами вместе со своими семья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Cox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Австралийские охотники на лобстеров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4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райс отчаянно пытается выполнить важный заказ ресторана, команда "Храброго претендента" идет на большой риск, а Снодди рискует своим судном и заработком, поставив командовать своего сына подрост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rren Ch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Поезд под земле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вигатель с высокими ставкам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ain Rescue Down Under: High Stakes Engine Rebui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валифицированные техники борются с неисправным генератором, бригада решает сложные задачи при восстановлении двигателя, а для сборки массивной рамы локомотива требуется команда специалист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manda Reyniers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Австралийские золотоискате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«Пылевые дьяволы» готовятся побить рекорд сезонной добычи в истории «Австралийских золотоискателей», «Золотые времена» наконец-то нашли золотую жилу, а мечтам «Золотых цыган» возможно приходит конец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Австралийские золотоискате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2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последнюю неделю сезона «Золотых цыган» преследуют неудачи, «Копателям Виктории» предстоит справиться со смертью в семье, и поможет ли оптимизм «Команды Посейдон» достичь цел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За решеткой: самые суровые тюрьмы мира [Рейтинг 14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а Меса, Мекс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ehind Bars: The World's Toughest Prisons: La Mesa, Mexic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ркоторговцы и киллеры сидят за решеткой в Ла Меса, в Мексике, тюрьме с железными правил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Ледяной у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гра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Rew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ланд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рег Джонс ушел с работы на электростанции, прилетел из Теннесси в Исландию и попробовал себя в качестве исландского рыболова. Его трехнедельное испытание завершилос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Реальные дальнобойщики [Рейтинг 14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4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ссел Макдонохью решил взяться за доставку шаткого передвижного дома в Хаатс-Блафф. Его ждет путь длиной в 250 км, и эта работа потребует всего опыта, который Рассел накопил за 30 лет работ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Австралийские золотоискател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"Посейдон" спешит найти золото пока их не остановили холода, "Пылевые дьяволы" рискуют 150000 долларов, а новая команда выходит на охоту в Квинсленд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0</w:t>
        <w:tab/>
        <w:t xml:space="preserve">Австралийские золотоискател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ркус добывает больше всего золота в этом сезоне, "Пылевые дьяволы" сражаются с поломками машин и примесями в золоте, а "Золотым временам" наконец-то вез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0</w:t>
        <w:tab/>
        <w:t xml:space="preserve">Австралийские дальнобойщ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Road Train Truckers: 1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дходит к концу сухой сезон и Дес доставляет рекордный груз на секретную шахту стоимостью в несколько миллиардов долларов, а Глен преодолевает самую опасную дорогу в стране с вероятностью 50 на 50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ckie Mun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5</w:t>
        <w:tab/>
        <w:t xml:space="preserve">Австралийские золотоискатели: SOS из шах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жаррод Кросб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Mine SOS: Jarrod Crosbi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Пола помогает золотоискателю Джерроду Кросби. Джеррод мечтает о том, чтобы уехать из города и сделать золотоискательство постоянной работ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5</w:t>
        <w:tab/>
        <w:t xml:space="preserve">Реальные дальнобойщик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4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йджел Вагг готовится перевезти 900 коз со станции в Бурке на рынок в 500 км к северу в Шарлевилле. Но это не обычные козы - они дикие во всех смыслах слов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0</w:t>
        <w:tab/>
        <w:t xml:space="preserve">Реальные дальнобойщики [Рейтинг 14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4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еревозчик лодок Уорвик Смит везет речную яхту за 900 км с севера Сиднея в мельбурнскую верфь. Но из-за проблем с разрешениями эта работа может стать для него последн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4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0</w:t>
        <w:tab/>
        <w:t xml:space="preserve">Реальные дальнобойщик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4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ксперт по перевозке тяжёлых грузов Карл Эндрюс берётся за труднейшую работу - доставку электротрансформатора, стоимостью 5 млн долларов и весом 240 тонн, из Ньюкасла на объект у Голубых го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5</w:t>
        <w:tab/>
        <w:t xml:space="preserve">Австралийские золотоискате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2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последнюю неделю сезона «Золотых цыган» преследуют неудачи, «Копателям Виктории» предстоит справиться со смертью в семье, и поможет ли оптимизм «Команды Посейдон» достичь цел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5</w:t>
        <w:tab/>
        <w:t xml:space="preserve">Австралийские охотники на лобстер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хотники против маши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Lobster Men vs The Machi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питаны раскрывают свои секреты, приглашая нас в свой мир. Отказы двигателей, новые технологии, дорогое оборудование и эпические морские катастрофы - ловцы лобстеров против маши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rren Ch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0</w:t>
        <w:tab/>
        <w:t xml:space="preserve">Австралийские охотники на лобстер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хотники против стихи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Lobster Men vs The Eleme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бою с матерью Природой ловцов всегда поджидают несчастье и смерть. Мы расскажем, как капитаны справляются с приливами, течениями и непредсказуемой погод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rren Ch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астин и Хлоя ищут золото с вертолетов в аутбэке Западной Австралии, а Кэт, лишившись работы в офсе, создает со своим партнером Бреттом новую команду - "Брамби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15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у "Посейдон" преследуют катастрофы и последствия работы в Виктории, а новая команда "Вертолетчики" сталкивается с опасностью полетов на вертолет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5</w:t>
        <w:tab/>
        <w:t xml:space="preserve">Поезд под земле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спытание тягового двигател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ain Rescue Down Under: Single Day Traction Motor Challen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пригородном поезде требуется срочная замена двигателя, одна бригада ремонтников берется за две задачи, а локомотив для тростника выходит из строя как раз в тот момент, когда нужен для сбора урожа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manda Reyniers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5</w:t>
        <w:tab/>
        <w:t xml:space="preserve">Поисковая команда в Австрали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Salvage Squad: 4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Salvage пытается извлечь 16-ти тонный пролет моста, смытый наводнением, а Edge Recovery едет по бездорожью, чтобы спасти водителя, застрявшего в национальном пар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5</w:t>
        <w:tab/>
        <w:t xml:space="preserve">Австралийские золотоискател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ед Махони привлекает историка, чтобы разобраться в таинственной находке. Рик вынужден начать работать раньше, чем рекомендовал врач. А "Золотым цыганам" очень надо достичь це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0</w:t>
        <w:tab/>
        <w:t xml:space="preserve">Австралийские золотоискател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емляные псы" затормозили проект "Пиявка" в кризисный момент. Рику осталось 9000 долларов до цели. А "Мусорщики" вынуждены вывезти золото с одного участка, пока его не украли браконьер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5</w:t>
        <w:tab/>
        <w:t xml:space="preserve">Австралийские золотоискатели: SOS из шах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ибсо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Mine SOS: The Gibs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л Мэки и его эксперты по добыче золота едут в регион Пилбара, чтобы помочь коренным жителям в добыче золота и спасти их от надвигающейся финансовой катастроф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Охотники за подземными сокровищам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перация "Промывка"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Operation Washpla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икогда не упускающий шансов Рэй купил еще один участок, и собирается пробурить пробную скважину, если установка заработает. К месторождениям приезжают новички - Найджел и Роза Монтей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Cox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Австралийские охотники на лобстеров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4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лохая погода рушит планы бригады Вождя, Сквиззи узнает информацию у тайного знакомого, а рыболовная династия Джагера оказывается в шатком положе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rren Ch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Поезд под земле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ростниковый локомотив возвращается в стро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ain Rescue Down Under: Getting a Cane Loco Back to Harv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езду для тростника требуется быстро заменить две колесные рамы, чтобы вернуться к уборке урожая, у шахтерских поездов ремонтируются двигатели, а специалисты заменяют сложный кондиционе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manda Reyniers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Австралийские золотоискател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овая команда Дикари сражается с сорокаградусной жарой, команда Посейдон использует старые идеи для поиска новых доходов, а Пылевые дьяволы запускают свой самый крупный и рискованный проек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Австралийские золотоискател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чаянно пытаясь спасти вторую неделю сезона, Шейн и Рассел возвращаются в глушь, а команда Посейдон запускает промывочную установку ценой в миллион долларов в поисках самой дорогой в сезоне добыч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Невозможные железные дорог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mpossible Railways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елезные дороги способны преодолеть почти все, что может направить против них природа. Они пересекают Индийский океан, зоны землетрясений и утесы итальянской Ривьер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Преступные постройки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бег из Алькатраса и пещера марихуа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uilding Bad: Alcatraz Escape &amp; Cannabis Ca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 побега Фрэнка Морриса и его брата Энглина из Алькатраса до обнаружения бронированных "нарко-танков" в 2023, эта серия рассказывает о постоянной эволюции криминальной стратег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en Manthorp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Реальные дальнобойщики [Рейтинг 16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4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110 км к северу от Брисбена, Роб и Бен Маккей торопятся доставить дом с тремя спальнями на другую сторону Гимпи. Они очень стараются соответствовать стандартам семейного бизнес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Австралийские золотоискател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аки и Эндрю наконец нападают на золотую жилу, команда "Посейдон" берется за новый участок, а Шейн с Расселом рискуют пойти на конфронтацию с дикими собаками, которые охотятся в глуш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5</w:t>
        <w:tab/>
        <w:t xml:space="preserve">Австралийские золотоискател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змеры экскаватора заставляют Роба задуматься о том, чтобы уйти из "Дикарей", Маркус и Линден спорят с конкурентом, а "Золотым временам" консультация эксперта помогает подойти ближе к мечт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0</w:t>
        <w:tab/>
        <w:t xml:space="preserve">Австралийские дальнобойщ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Road Train Trucker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йк перевозит скот на 250000 долларов, Дез должен доставить в Квинсленд 101 тонну железнодорожного балласта, а Гленн спешит привезти 70 тонн солонча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ckie Mun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0</w:t>
        <w:tab/>
        <w:t xml:space="preserve">Австралийские золотоискатели: SOS из шах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йтан и Сти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Mine SOS: Nathan and Ste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 команды "SOS в шахте" есть шесть дней на то, чтобы запустить масштабную добычу и помочь новичкам Нейтану Малесте и Стиву Огилв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5</w:t>
        <w:tab/>
        <w:t xml:space="preserve">Реальные дальнобойщики [Рейтинг 14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4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эмерон Смит должен всего за 6 дней перевезти самосвал из Южной Австралии в Перт на расстояние 2600 км. Разбитые дороги требуют идеально уравновешенного груза, но варианта ехать медленно н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5</w:t>
        <w:tab/>
        <w:t xml:space="preserve">Реальные дальнобойщики [Рейтинг 14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4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ладжу необходимо перевезти скот из Ранферли в Греймут на расстояние 560 км. Для этого он должен преодолеть крупнейшую горную гряду Новой Зеланд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5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0</w:t>
        <w:tab/>
        <w:t xml:space="preserve">Реальные дальнобойщики [Рейтинг 16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5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ик и Джо Аткинсы сражаются с дорогой Гибб Ривер, чтобы успеть в срок, а правая рука Стива Грехема, Слик, спешит доставить дом и вернуться к Рождеств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0</w:t>
        <w:tab/>
        <w:t xml:space="preserve">Австралийские ловцы бык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ертолет Лиз и Вилли наконец-то поднялся в воздух; 14-ти летний сын Кларри, Клэй, вступает в команду; Курт берется за самую крупную работу в этом году, а Коди наконец пробует себя за рулем багг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en Dav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"Посейдон" намерена захватить участок, где могут быть самородки, Жаки и Эндрю отправляются на север Квинсленда, а "Дикари" решают рискнуть, отправившись в экспедицию на отдаленный ост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5</w:t>
        <w:tab/>
        <w:t xml:space="preserve">Австралийские охотники на лобстер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хотники против хищник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Lobster Men vs The Predato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познакомим вас с главным врагом любого капитана: подводным хищником. Вас ждет подробный рассказ о способах охоты этих животных и о том, как это влияет на цены на ул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rren Ch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5</w:t>
        <w:tab/>
        <w:t xml:space="preserve">Австралийские охотники на лобстеров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4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питан Сквиззи приступает к плану борьбы с конкурентом Брайсом, который эксплуатирует старое морское суеверие и бросает вызов Снодд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rren Ch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аки и Эндрю добираются до Фиш-Крик, но ливни грозят остановить их 40-ка тонный бульдозер, а "Золотые Дьяволы" рискуют недешевым переездом на новый участо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15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Вертолетчики" вынуждены совершить посадку в Западной Австралии, а Нев ведет команду "Посейдон" на тайный участок в краю самородков в Виктор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5</w:t>
        <w:tab/>
        <w:t xml:space="preserve">Поезд под земле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питальный ремонт коробки передач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ain Rescue Down Under: High Precision Gear Box Overhau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этот раз речь идет о сложной коробке передач весом в тонну, обслуживании котла тесного старинного локомотива и переключении стрелок на трех железнодорожных переездах в час пи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manda Reyniers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5</w:t>
        <w:tab/>
        <w:t xml:space="preserve">Поисковая команда в Австрали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Salvage Squad: 4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Salvage отправляется на Северную территорию для эпической эвакуации, а команду Edge ждет серьезная проблема на горе Дисаппойтмен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5</w:t>
        <w:tab/>
        <w:t xml:space="preserve">Австралийские золотоискател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вод "Земляных псов" пострадал от саботажа, но он необходим для достижения их крупной цели. Рику нужно всего 113 г, а Махони сталкиваются с беспринципными конкурент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0</w:t>
        <w:tab/>
        <w:t xml:space="preserve">Австралийские золотоискател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Мусорщики" выходят на охоту, чтобы их завод и дальше выдавал золото. Рик борется сорокапятиградусной жарой. А Грег торопится на другой конец Австралии, к постели больного от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5</w:t>
        <w:tab/>
        <w:t xml:space="preserve">Австралийские золотоискатели: SOS из шах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ис и Вин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Mine SOS: Chris and Vi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л и команда SOS расследуют загадку шахты, пытаясь найти причины неудач золотоискателей-новичков Криса и Винс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Охотники за подземными сокровищам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блемы с трамбовщик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Wacker Packer Wo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нтони и Джоди хотят вернуться к серьезному поиску сапфиров, но сначала им нужно убрать большой кусок гранита, а Мэтт и Эмбер вступают в партнерство с местным горняк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Cox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Австралийские охотники на лобстеров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4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одди рискует в попытке наполнить трюмы большими красными лобстерами, падение цен сильно затрагивает Сквиззи, а Брайс получает хорошее предложение, которое зависит от вес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rren Ch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Поезд под земле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дин день на замену локомотив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ain Rescue Down Under: One Day Mission to Replace Freight Engi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рузовому поезду нужна замена двигателя после критической поломки, локомотиву массой 132 тонны требуется замена колесной тележки, а еще мы видим команду RORU (железнодорожный спецназ) в действ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manda Reyniers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Австралийские золотоискател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пряжение растет, когда команда "Посейдон" сталкивается с серией поломок, "Дикарей" выгоняют с богатого участка, а "Золотые времена" теряются в глуш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Австралийские золотоискател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"Посейдон" находит старую карту, которая приводит к самому крупному самородку сезона. Маркус и Линден зовут наставника, чтобы добыть золото в первую неделю сезо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кспертная аналитика и опыт наводят Шейна и Кейт на золото, а Нев ведет Брента и Итана в тайное место в Большой австралийской пусты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Последние капитаны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тив вет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Last Captains: Against the Wi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питаны борются против непогоды, а Адам, который многим рискнул, две недели работая на два водоема, наконец-то выполнил свою норму ловли краба, но столкнулся с неприятностями на опасном мелководь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atthew Shewchuk, Jeffrey Kinnon, René Bra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Реальные дальнобойщик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4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йджел Вагг готовится перевезти 900 коз со станции в Бурке на рынок в 500 км к северу в Шарлевилле. Но это не обычные козы - они дикие во всех смыслах слов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0</w:t>
        <w:tab/>
        <w:t xml:space="preserve">Австралийские золотоискател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 "Пылевых дьяволов" заканчивается запас воды, Жаки и Эндрю добывают свой самый большой куш, а команде "Посейдон" грозит долгий перерыв в работе из-за ливн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0</w:t>
        <w:tab/>
        <w:t xml:space="preserve">Австралийские золотоискател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ейн и Рассел сражаются с ливнями, перегоревшая цепь может лишить команду "Посейдон" шансов на рекордную добычу, а "Дикари" добывают самый большой куш сезо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5</w:t>
        <w:tab/>
        <w:t xml:space="preserve">Австралийские дальнобойщ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Road Train Trucker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к и Голливуд везут груз скота стоимостью 500000 долларов. Дэйв должен забрать грузовик ценой 75000 долларов, а Джорден сломался на обочине и отчаянно ищет помощ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ckie Mun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5</w:t>
        <w:tab/>
        <w:t xml:space="preserve">Золото во льда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овая золотая лихорад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A New Gold Fronti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есть незнакомцев с разных концов США отправляются в суровую Грендландию. Смогут ли они преодолеть все препятствия, прежде чем зима вступит в свои права и остановит и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0</w:t>
        <w:tab/>
        <w:t xml:space="preserve">Реальные дальнобойщики [Рейтинг 16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5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лик торопится вернуться домой к Рождеству, Росс и Джерри сражаются со столбами и изгородями, а Нику и Джо не дают ни минуты покоя различные поломки и отказы в аутбэ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5</w:t>
        <w:tab/>
        <w:t xml:space="preserve">Реальные дальнобойщики [Рейтинг 16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5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ив Грехем возвращается после того, как лопнувшее колесо отправило его грузовик в мастерскую, а самого Стива - в больницу. А у Ника и Джо на дороге Гибб Ривер дела идут еще хуж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55</w:t>
        <w:tab/>
        <w:t xml:space="preserve">Реальные дальнобойщики [Рейтинг 16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5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стряв в 100 км от ближайшего источника помощи, Ник и Джо вынуждены организовать спасательную миссию для доставки груза, а чудовищный дом Маккея бесит спешащих к цели водител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6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0</w:t>
        <w:tab/>
        <w:t xml:space="preserve">Австралийские ловцы бык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деясь вскоре завершить самую большую за этот год работу, Лиз ведёт команду к цели сквозь пыль, грязь и колючую проволоку. Кларри полон решимости выполнить заказ своих клиентов-абориген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en Dav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50</w:t>
        <w:tab/>
        <w:t xml:space="preserve">Ледовые викинг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Vikings: 2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рис Кристъянсон и его отец Роберт отправляются на поиски ушедшей рыбы. Это большой риск, смогут ли они вернуться с большим уловом и удовлетворить запросы клиент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hris Charney, Scott R Lea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50</w:t>
        <w:tab/>
        <w:t xml:space="preserve">Ледовые викинг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Vikings: 2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емпература падает ниже 50 градусов и команде приходится несладко. Тревор и Мэтт застряли из-за поломки вездехода. Крис отправляется на помощ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hris Charney, Scott R Lea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5</w:t>
        <w:tab/>
        <w:t xml:space="preserve">Ледовые викинг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Vikings: 2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рис подгоняет команду, которая изучает незнакомый лед. Тем временем, Майк и Джастин продолжают трудиться, но затраты растут, а уловы падаю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hris Charney, Scott R Lea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45</w:t>
        <w:tab/>
        <w:t xml:space="preserve">Ледовые викинг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Vikings: 2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идет на последний рывок, надеясь выполнить квоты к концу сезона. Крис забрасывает новые сети в надежде выполнить квоту. Окупится ли это решение или наоборот обойдется дорож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hris Charney, Scott R Lea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40</w:t>
        <w:tab/>
        <w:t xml:space="preserve">Ледовые викинг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Vikings: 2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последние дни сезона зимней рыбалки лед на озере начинает таять и становится опасным. На карте стоят большие деньги и все нацелены на большой ул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hris Charney, Scott R Lea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40</w:t>
        <w:tab/>
        <w:t xml:space="preserve">Австралийские охотники на лобстеров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5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ок раздевается, Перу охватывает хаос, а Сквиззи бросает в бак слишком маленького лобстера и рискует получить серьезный штраф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rren Ch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35</w:t>
        <w:tab/>
        <w:t xml:space="preserve">Австралийские охотники на лобстеров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5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ощный прилив поглощает десять садков "Храброго претендента", а Майлз тайно заходит в Педра Бранка, чтобы взяться за Сквизз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rren Ch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35</w:t>
        <w:tab/>
        <w:t xml:space="preserve">Австралийские охотники на лобстеров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5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райс вылавливает исполинских лобстеров, Сквиззи не может найти десять пропавших ловушек, а Майлз натыкается на настоящий кла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rren Ch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30</w:t>
        <w:tab/>
        <w:t xml:space="preserve">Австралийские охотники на лобстеров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5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то займет первое место в этом сезоне? Сквиззи против Брайса против Майлза - и у всех есть шанс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rren Ch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25</w:t>
        <w:tab/>
        <w:t xml:space="preserve">Австралийские охотники на лобстеров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5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йлз совершает шокирующую последнюю попытку, Рино делает раннюю заявку на победу в сезоне, а улов Брайса, ценой в 100000 долларов, висит на волос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rren Ch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25</w:t>
        <w:tab/>
        <w:t xml:space="preserve">Ледяной у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ыносливост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Endura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ланд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овичок Эндрю начинает последнюю испытательную неделю на "Валдимаре", матроса Кейтлин ждет неделя в море без одного члена команды и оба корабля возвращаются в порт к Рождеств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20</w:t>
        <w:tab/>
        <w:t xml:space="preserve">Ледяной у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тастроф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Catastroph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ланд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ндрю возвращается на "Валдимар", пройдя испытание, а Кейтлин возвращается к Полу Джонссону после Рождества. Рыбы в январе больше, погода хуже, опасности суровее, а награды богач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5</w:t>
        <w:tab/>
        <w:t xml:space="preserve">Ледяной у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Целеустремленност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Determin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ланд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ейтлин и Эндрю сражаются с последней неделей на своих кораблях, а матрос Колбейн сообщает, что его диагноз может повлиять на будущую работ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10</w:t>
        <w:tab/>
        <w:t xml:space="preserve">Ледяной у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Ясност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Clar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ланд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ейтлин и Эндрю продолжают последнюю рабочую неделю до завершения контракта. Кейтлин выбирает свое будущее, а перед Эндрю встает выбор, который определит его жизн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5</w:t>
        <w:tab/>
        <w:t xml:space="preserve">Ледяной у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свяще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Initi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ланд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мериканский подрядчик Грег Джонс и британская стюардесса Кейтлин Краузе увольняются и берутся за работу рыболовов в Исландии. Обоим придется сначала показать на что они способ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Последние капитаны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тив вет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Last Captains: Against the Wi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питаны борются против непогоды, а Адам, который многим рискнул, две недели работая на два водоема, наконец-то выполнил свою норму ловли краба, но столкнулся с неприятностями на опасном мелководь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atthew Shewchuk, Jeffrey Kinnon, René Bra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Чудовища из глубин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onsters of the Deep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ив Бэкшелл исследует глубоководных обитателей и снимает их поведение на камеру; в этом эпизоде рассказывается о таких культовых гигантах, как гигантский кальмар и мегалодо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Ледовые викинг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Vikings: 2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рис Кристъянсон и его отец Роберт отправляются на поиски ушедшей рыбы. Это большой риск, смогут ли они вернуться с большим уловом и удовлетворить запросы клиент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hris Charney, Scott R Lea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Ледовые викинг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Vikings: 2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емпература падает ниже 50 градусов и команде приходится несладко. Тревор и Мэтт застряли из-за поломки вездехода. Крис отправляется на помощ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hris Charney, Scott R Lea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5</w:t>
        <w:tab/>
        <w:t xml:space="preserve">Ледовые викинг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Vikings: 2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рис подгоняет команду, которая изучает незнакомый лед. Тем временем, Майк и Джастин продолжают трудиться, но затраты растут, а уловы падаю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hris Charney, Scott R Lea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0</w:t>
        <w:tab/>
        <w:t xml:space="preserve">Ледовые викинг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Vikings: 2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идет на последний рывок, надеясь выполнить квоты к концу сезона. Крис забрасывает новые сети в надежде выполнить квоту. Окупится ли это решение или наоборот обойдется дорож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hris Charney, Scott R Lea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0</w:t>
        <w:tab/>
        <w:t xml:space="preserve">Ледовые викинг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Vikings: 2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последние дни сезона зимней рыбалки лед на озере начинает таять и становится опасным. На карте стоят большие деньги и все нацелены на большой ул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hris Charney, Scott R Lea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5</w:t>
        <w:tab/>
        <w:t xml:space="preserve">Герои Ист-Харбо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яжелый груз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ast Harbour Heroes: Heavy Lift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порт приходит опасный груз, новичку предстоит разгрузка, а семью рыбаков ждет невероятный ул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0</w:t>
        <w:tab/>
        <w:t xml:space="preserve">Герои Ист-Харбо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т времени лучше вет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ast Harbour Heroes: No Time Like The Wi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монт в суровую погоду угрожает важной доставке, а опытный капитан получает последний шанс на большой ул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45</w:t>
        <w:tab/>
        <w:t xml:space="preserve">Герои Ист-Харбо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асная рыба, синяя рыб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ast Harbour Heroes: Red Fish, Blue Fis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рты кипят активностью и всех зовут на палубу. Прибывают все новые корабли, но один рыбак хочет отплыть пока не закончился сезо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7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5</w:t>
        <w:tab/>
        <w:t xml:space="preserve">Поезд под земле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се на борт символа Австралии!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ain Rescue Down Under: All Aboard an Australian Icon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егендарному поезду "Ган" нужна срочная замена колесных тележек, при работе на токарном станке возникают проблемы, а 80-летний паровоз поднимается в гору по случаю особого юбиле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manda Reyniers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0</w:t>
        <w:tab/>
        <w:t xml:space="preserve">Поезд под земле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рузовой поезд идет к финиш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ain Rescue Down Under: Getting a Freight Train to the Finish Li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ремонтников в Квинсленде спешит заменить колесную тележку, строительство грузового локомотива близится к завершению, а аварийная бригада спешит вернуть пригородный поезд на рельс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manda Reyniers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0</w:t>
        <w:tab/>
        <w:t xml:space="preserve">Поезд под земле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вигатель с высокими ставкам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ain Rescue Down Under: High Stakes Engine Rebui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валифицированные техники борются с неисправным генератором, бригада решает сложные задачи при восстановлении двигателя, а для сборки массивной рамы локомотива требуется команда специалист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manda Reyniers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5</w:t>
        <w:tab/>
        <w:t xml:space="preserve">Поезд под земле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ростниковый локомотив возвращается в стро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ain Rescue Down Under: Getting a Cane Loco Back to Harv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езду для тростника требуется быстро заменить две колесные рамы, чтобы вернуться к уборке урожая, у шахтерских поездов ремонтируются двигатели, а специалисты заменяют сложный кондиционе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manda Reyniers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5</w:t>
        <w:tab/>
        <w:t xml:space="preserve">Поезд под земле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дин день на замену локомотив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ain Rescue Down Under: One Day Mission to Replace Freight Engi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рузовому поезду нужна замена двигателя после критической поломки, локомотиву массой 132 тонны требуется замена колесной тележки, а еще мы видим команду RORU (железнодорожный спецназ) в действ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manda Reyniers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5</w:t>
        <w:tab/>
        <w:t xml:space="preserve">Проклятие мертвеца: пропавшее золото Испан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павшее письмо Джексо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Missing Jackson Let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азеты 1900-х годов заявляют, что предок Тейлора, Слумах, наложил на свою шахту проклятье. Исчезновение и смерть старателей подтверждают заявления, но где заканчивается легенда и начинается правд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Hard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5</w:t>
        <w:tab/>
        <w:t xml:space="preserve">Последние капитаны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тив вет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Last Captains: Against the Wi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питаны борются против непогоды, а Адам, который многим рискнул, две недели работая на два водоема, наконец-то выполнил свою норму ловли краба, но столкнулся с неприятностями на опасном мелководь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atthew Shewchuk, Jeffrey Kinnon, René Bra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0</w:t>
        <w:tab/>
        <w:t xml:space="preserve">Австралийские золотоискател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аки и Эндрю наконец нападают на золотую жилу, команда "Посейдон" берется за новый участок, а Шейн с Расселом рискуют пойти на конфронтацию с дикими собаками, которые охотятся в глуш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20</w:t>
        <w:tab/>
        <w:t xml:space="preserve">Австралийские золотоискател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змеры экскаватора заставляют Роба задуматься о том, чтобы уйти из "Дикарей", Маркус и Линден спорят с конкурентом, а "Золотым временам" консультация эксперта помогает подойти ближе к мечт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5</w:t>
        <w:tab/>
        <w:t xml:space="preserve">Австралийские золотоискател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 "Пылевых дьяволов" заканчивается запас воды, Жаки и Эндрю добывают свой самый большой куш, а команде "Посейдон" грозит долгий перерыв в работе из-за ливн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0</w:t>
        <w:tab/>
        <w:t xml:space="preserve">Австралийские золотоискател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ейн и Рассел сражаются с ливнями, перегоревшая цепь может лишить команду "Посейдон" шансов на рекордную добычу, а "Дикари" добывают самый большой куш сезо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Австралийские золотоискател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ой кровососущих клещей не ровня Джеки и Эндрю, Робу и Турбо грозит дорогостоящий ремонт воздуходувки, а команда "Посейдон" страдает от сильных бур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Австралийские золотоискател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"Посейдон" изучает богатое золотом русло древней реки. Джеки и Эндрю охотятся в Центральном Квинсленде, а новая промывочная установка Шейна и Рассела может оставить их без грош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Австралийские золотоискател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1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олотые времена" зовут дедушку Роба и находят свою самую крупную добычу, Шейн и Рассел доводят свой шлюз до предела, а Марк и Дейл наконец находят огромный самородо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Австралийские золотоискател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1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ейн и Рассел удваивают усилия с двумя добывающими установками, "Золотые времена" увеличивают добычу, а Брент нанимает 14-ти летнего сына водителем 40-ка тонного грузовика команды "Посейдон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Австралийские золотоискател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1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Пылевые дьяволы" вкладывают 40000 долларов в новую добывающую установку, пятидесятиградусная жара угрожает работе "Дикарей", а Маркус, Линден и Дейл могут лишиться участка из-за агрессивных спо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Австралийские золотоискател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1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ки и Эндрю находят самый крупный самородок за свою карьеру, "Дикари" вкладываются в мобильный шлюз, способный спасти сезон, а "Команда Посейдон" борется с затоплением участ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Проклятие мертвеца: пропавшее золото Испан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лики Чарн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Charnley Clu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недавно обнаруженных показаниях пожилой коренной жительницы утверждается, что Слумах нашел золото. Вернувшись из экспедиции с пустыми руками, Кру был потрясен жутким видени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Hard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0</w:t>
        <w:tab/>
        <w:t xml:space="preserve">Проклятие мертвеца: пропавшее золото Испан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поисках Вулканика Брау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Search for Volcanic Br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1931 году исчез старатель Вулканик Браун, слухи связывали его с золотом Слумаха. Дон и Тейлор изучают загадочные отметки на инструментах старателя, найденные в верховьях реки Пит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Hard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45</w:t>
        <w:tab/>
        <w:t xml:space="preserve">Проклятие мертвеца: пропавшее золото Испан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екрет старател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Prospector's Secr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1968 году старатель Бернард Ровер, которому был 71 год, прополз 16 км по окрестностям озера Питт, сражаясь за свою жизнь. Он не желал говорить, где побывал и что наше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Hard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0</w:t>
        <w:tab/>
        <w:t xml:space="preserve">Проклятие мертвеца: пропавшее золото Испан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гадка золота Террарос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Mystery of Terrarosa G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ру ищет запись разговора с человеком, который заявляет, что нашел золото Слумаха, а Тейлор расшифровывает старую карту, которая возможно приведет к загадочному мест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Hard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0</w:t>
        <w:tab/>
        <w:t xml:space="preserve">Проклятие мертвеца: пропавшее золото Испан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Жуткая история золота залива Бьют, часть 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Troubling Tale of Bute Inlet Gold Pt.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робка с вещами, которую прислали Тэйлору, отправляет команду за 300 км от озера Питт, в самый центр убийственной загадки, а Адам и Дон ищут "Шахту Слумаха" на высоте 300 мет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Hard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5</w:t>
        <w:tab/>
        <w:t xml:space="preserve">Автомобили меч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бриолет Фольксваген Жу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ream Car Fixers: VW Beetle Cabriol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 Джеймса достаточно средств, чтобы купить автомобиль для всей семьи, но Шелдону и Питеру нужно найти способ превратить импортный кабриолет Жук в воплощение его мечт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ohn Sterling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0</w:t>
        <w:tab/>
        <w:t xml:space="preserve">Автомобили меч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оудстер MGB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ream Car Fixers: MGB Roads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рк всегда мечтал о кабриолете MGB с хромированным бампером, но Шелдону Николсу и Питеру Херриоту придется подумать, чтобы исполнить его мечт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ohn Sterling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50</w:t>
        <w:tab/>
        <w:t xml:space="preserve">Автомобили меч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Фиат 50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ream Car Fixers: Fiat 50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нструктор по вождению Брайн любил свой Фиат 500 пока тот совсем не заржавел. Шелдону и Питеру придется обеспечить его автомобилем мечты не дороже 10000 фунтов, чтобы хоть что-то заработа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ohn Sterling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8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5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олотая мечта Брента Шеннона живет и умирает на взвешивании, Шейн и Рассел отправляются в изнурительную 3000-километровую экспедицию, а новая команда "Золотокопатели" срывает невероятный куш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5</w:t>
        <w:tab/>
        <w:t xml:space="preserve">Австралийские охотники на лобстеров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4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квиззи находит причины своих неудач, анонимый пранк усиливает разрыв между Брайсом и капитанами, а Снодди раскрывает важнейший секр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rren Ch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0</w:t>
        <w:tab/>
        <w:t xml:space="preserve">Австралийские охотники на лобстеров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4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нодди получает предложение с большим подвохом, неудачи Скивззи становятся еще хуже, а Брайса ждут серьезные потери, если его рыболовная удача к нему не вернет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rren Ch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олотые дьяволы" ищут новый источник золота в Западной Австралии, а "Макги" выводят работу на новый уровень с помощью огромной дробил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15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аки и Эндрю застряли за линией лесного пожара, а "Золотые дьяволы" разваливаются, когда от них уходит член коман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5</w:t>
        <w:tab/>
        <w:t xml:space="preserve">Поезд под земле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жавый резервуар и паровой локомоти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ain Rescue Down Under: Rusty Water Tank Cut Off Steam Loc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 старинного паровоза отключается ржавая цистерна для воды, а бригада, заменяющая все восемь тележек пассажирского поезда одновременно, использует самый большой подъемник во всем Южном полушар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manda Reyniers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5</w:t>
        <w:tab/>
        <w:t xml:space="preserve">Поисковая команда в Австрали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Salvage Squad: 4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Salvage вместе с начальником порта в Дарвине чистит водные пути от токсичных и опасных обломков, а команда Edge Recovery борется со сломанным передвижным домом в лес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5</w:t>
        <w:tab/>
        <w:t xml:space="preserve">Австралийские золотоискател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олотые цыгане" на грани, поняв, что золото воруют браконьеры. "Мусорщикам" все еще нужно 1757 г, а Род и Эрик пытаются отремонтировать конвейе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0</w:t>
        <w:tab/>
        <w:t xml:space="preserve">Австралийские золотоискател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Мусорщики" выполнили норму только наполовину, но уже теряют деньги. "Золотые цыгане" отчаянно торопятся добыть последние 850 г. Махони вернулись к своему участку на 8-ой мил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5</w:t>
        <w:tab/>
        <w:t xml:space="preserve">Австралийские золотоискатели: SOS из шах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етера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Mine SOS: The Vetera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Пола помогает бывшим военным, которые пытаются финансировать фонд ветеранов, стать умелыми золотоискателя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Охотники за подземными сокровищам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га-авар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Mega Machinery Meltd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йкл и Шери Дихарда отправляются на свой заброшенный участок, чтобы попытать счастья, а у старой буровой установки Рэя и Пола сломался двигатель, и единственный вариант - полностью его замени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Cox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Австралийские охотники на лобстеров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4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квиззи готовит ловушку конкуренту, пытаясь подняться в списке лидеров, а укрепление рынка пробуждает у Снодди надежду на лучшую сдел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rren Ch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Поезд под земле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спытание тягового двигател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ain Rescue Down Under: Single Day Traction Motor Challen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пригородном поезде требуется срочная замена двигателя, одна бригада ремонтников берется за две задачи, а локомотив для тростника выходит из строя как раз в тот момент, когда нужен для сбора урожа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manda Reyniers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Австралийские золотоискател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олотые времена" сталкиваются с ворами, а суперчувствительный детектор указывает на золото. Самодельный промывочный станок Шейна и Рассела едва справляется с работ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Австралийские золотоискател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"Посейдон" спешит найти золото пока их не остановили холода, "Пылевые дьяволы" рискуют 150000 долларов, а новая команда выходит на охоту в Квинсленд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Последние капитаны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тяжение трос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Last Captains: Tightening Li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мары мигрируют ближе к суше и все капитаны следуют за ними по пятам,а Стивен приступает к завершению невыполнимой миссии: набрать свою норму вовремя, чтобы удивить сына на день рожд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atthew Shewchuk, Jeffrey Kinnon, René Bra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Охотники за подземными сокровищам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вет в конце туннел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Light at the End of the Tunne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нтони и Джоди наконец устанавливают лестницу в своей неиспользуемой шахте, а Мэтт и Эмбер начинают копать под землей на новом участке; окупятся ли их вложения, или они купили пустышку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Cox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Реальные дальнобойщики [Рейтинг 14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4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еревозчик лодок Уорвик Смит везет речную яхту за 900 км с севера Сиднея в мельбурнскую верфь. Но из-за проблем с разрешениями эта работа может стать для него последн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Австралийские золотоискател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ой кровососущих клещей не ровня Джеки и Эндрю, Робу и Турбо грозит дорогостоящий ремонт воздуходувки, а команда "Посейдон" страдает от сильных бур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5</w:t>
        <w:tab/>
        <w:t xml:space="preserve">Австралийские золотоискател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"Посейдон" изучает богатое золотом русло древней реки. Джеки и Эндрю охотятся в Центральном Квинсленде, а новая промывочная установка Шейна и Рассела может оставить их без грош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0</w:t>
        <w:tab/>
        <w:t xml:space="preserve">Австралийские дальнобойщ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Road Train Truckers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котти перевозит стог сена стоимостью 30000 долларов, но у него проблема с прицепом. Город, в который направляется Джейк, горит. А перед Десом и его 158 тонным автопоездом возникает супер крутой хол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ckie Mun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5</w:t>
        <w:tab/>
        <w:t xml:space="preserve">Золото во льда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ровный стар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A Rocky Star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ахтеры понимают, что суровая среда Гренландии бросает им серьезный вызов. Рэй видит, что их оборудование недостаточно хорошо, и начинает сомневаться, что поступил правиль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0</w:t>
        <w:tab/>
        <w:t xml:space="preserve">Реальные дальнобойщики [Рейтинг 16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5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рк Кромвелл отправляется в глушь, чтобы доставить распределительную будку в далекую золотую шахту, а тасманского перевозчика рыбы Джеффа Эллиота ждет суровая погода и крутые поворот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0</w:t>
        <w:tab/>
        <w:t xml:space="preserve">Реальные дальнобойщики [Рейтинг 16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5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воднение на трассе Танами портит Марку и его команде все планы, заставляя торопиться с доставкой будки, а Крис Рейнольдс попадает на незнакомую территорию, пытаясь сохранить компанию на плав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55</w:t>
        <w:tab/>
        <w:t xml:space="preserve">Реальные дальнобойщики [Рейтинг 16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5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ив Грехем берет новую собаку Беллу в долгое путешествие до Элис, а Нитро Фанни Карз спешат проехать 3000 км через всю Австралию на одно из самых крупных ежегодных мероприяти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9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5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ильнейший пожар срывает сезон у "Золотых времен", Маркус и Линден делают ставку на новый участок и дорогостоящее оборудование, а "Дикари" вынуждены начать спасательную операцию, когда пропадает Роб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5</w:t>
        <w:tab/>
        <w:t xml:space="preserve">Австралийские охотники на лобстеров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4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райс отчаянно пытается выполнить важный заказ ресторана, команда "Храброго претендента" идет на большой риск, а Снодди рискует своим судном и заработком, поставив командовать своего сына подрост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rren Ch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0</w:t>
        <w:tab/>
        <w:t xml:space="preserve">Австралийские охотники на лобстеров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4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лохая погода рушит планы бригады Вождя, Сквиззи узнает информацию у тайного знакомого, а рыболовная династия Джагера оказывается в шатком положе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rren Ch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кспертная аналитика и опыт наводят Шейна и Кейт на золото, а Нев ведет Брента и Итана в тайное место в Большой австралийской пусты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15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аки и Эндрю угрожают смертоносные змеи и острые камни. Шейн и Кейт уже нашли золото, но не придется ли им экспериментировать, чтобы его добыть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0</w:t>
        <w:tab/>
        <w:t xml:space="preserve">Поезд под земле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ожиданность для ремонтник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ain Rescue Down Under: Loco Maintenance Team Expect the Unexpect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ремонтников всегда готова к неожиданностям: одна бригада сталкивается со сложной задачей по установке резервуара для воды на старинном локомотиве, а электронщики пытаются остановить утеч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manda Reyniers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5</w:t>
        <w:tab/>
        <w:t xml:space="preserve">Поисковая команда в Австрали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Salvage Squad: 4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е Salvage срочно предстоит эвакуировать яхту, окруженную крокодилами, а команда West Coast эвакуирует внедорожник из отдаленного лес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0</w:t>
        <w:tab/>
        <w:t xml:space="preserve">Австралийские золотоискател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емляные псы", похоже, поставили себе нереальную цель. Махони не хватает до цели 22000 долларов золотом. Рик близок к цели, но найти последние 1600 долларов золотом непрост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0</w:t>
        <w:tab/>
        <w:t xml:space="preserve">Австралийские золотоискател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езон заканчивается и "Земляным псам" нужно доставить 233000 долларов золотом, чтобы добиться цели. Партнер Алекса Род уходит из команды "Мусорщиков", а "Золотым цыганам" опять мешают вор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5</w:t>
        <w:tab/>
        <w:t xml:space="preserve">Австралийские золотоискатели: SOS из шах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жаррод Кросб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Mine SOS: Jarrod Crosbi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Пола помогает золотоискателю Джерроду Кросби. Джеррод мечтает о том, чтобы уехать из города и сделать золотоискательство постоянной работ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Охотники за подземными сокровищам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емейное дел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A Family Affai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йкл и Шери полны решимости максимально использовать свои участки, пока позволяют условия, а Рэй и Пол направляются под землю в надежде найти зеленый сапфи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Cox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Австралийские охотники на лобстеров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4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рупная торговая неудача угрожает всему улову Сквиззи, колеблющийся покупатель вынуждает Брайса принять важное решение, а финальное взвешивание определяет победител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rren Ch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Поезд под земле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питальный ремонт коробки передач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ain Rescue Down Under: High Precision Gear Box Overhau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этот раз речь идет о сложной коробке передач весом в тонну, обслуживании котла тесного старинного локомотива и переключении стрелок на трех железнодорожных переездах в час пи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manda Reyniers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Австралийские золотоискател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ркус добывает больше всего золота в этом сезоне, "Пылевые дьяволы" сражаются с поломками машин и примесями в золоте, а "Золотым временам" наконец-то вез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Австралийские золотоискател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аки и Эндрю наконец нападают на золотую жилу, команда "Посейдон" берется за новый участок, а Шейн с Расселом рискуют пойти на конфронтацию с дикими собаками, которые охотятся в глуш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Герои Ист-Харбо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самом разгар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ast Harbour Heroes: In Full Sw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Северной Атлантике появились сотни судов, морская полиция была вынуждена принять меры, и шкиперу-новичку наконец-то улыбнулась удач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Последние капитаны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тяжение трос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Last Captains: Tightening Li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мары мигрируют ближе к суше и все капитаны следуют за ними по пятам,а Стивен приступает к завершению невыполнимой миссии: набрать свою норму вовремя, чтобы удивить сына на день рожд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atthew Shewchuk, Jeffrey Kinnon, René Bra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Реальные дальнобойщики [Рейтинг 16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4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ксперт по перевозке тяжёлых грузов Карл Эндрюс берётся за труднейшую работу - доставку электротрансформатора, стоимостью 5 млн долларов и весом 240 тонн, из Ньюкасла на объект у Голубых го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0</w:t>
        <w:tab/>
        <w:t xml:space="preserve">Австралийские золотоискател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1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олотые времена" зовут дедушку Роба и находят свою самую крупную добычу, Шейн и Рассел доводят свой шлюз до предела, а Марк и Дейл наконец находят огромный самородо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0</w:t>
        <w:tab/>
        <w:t xml:space="preserve">Австралийские золотоискател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1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ейн и Рассел удваивают усилия с двумя добывающими установками, "Золотые времена" увеличивают добычу, а Брент нанимает 14-ти летнего сына водителем 40-ка тонного грузовика команды "Посейдон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5</w:t>
        <w:tab/>
        <w:t xml:space="preserve">Австралийские дальнобойщ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Road Train Truckers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котти и Шон отправляются на одно из самых отдаленных хозяйств в мире, Гленн и Дэйв пытаются заняться цементом, а Брауни торопится, спасаясь от дождя, но дорогу, по которой он едет, размыл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ckie Mun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0</w:t>
        <w:tab/>
        <w:t xml:space="preserve">Золото во льда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удовищные маши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Monster Machi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ахтеры сталкиваются с новыми проблемами, когда оказывается, что их экскаватор не может копать достаточно глубоко, чтобы добраться до золота. Рэй пытается договориться с местным владельцем дигге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0</w:t>
        <w:tab/>
        <w:t xml:space="preserve">Реальные дальнобойщики [Рейтинг 16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5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ккей занимаются одним из самых крупных переездов, Стива Грехема ждет кошмарная поездка в Нуллаборе из-за наемного водителя и собственной соба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5</w:t>
        <w:tab/>
        <w:t xml:space="preserve">Реальные дальнобойщики [Рейтинг 16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5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рк Кромвель и его команда берутся за самую масштабную задачу, недавно затопленные дороги причиняют неудобства Стиву Грехэму, а Мик Кинг перевозит в новый дом 15-ти месячного жираф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55</w:t>
        <w:tab/>
        <w:t xml:space="preserve">Реальные дальнобойщики [Рейтинг 16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5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рк Кромвель и его команда везут на крошечный остров в Микронезии электростанцию за 8 млн. долларов, а Сладж торопится в аутбэк в Западной Австралии с грузом горюче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30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0</w:t>
        <w:tab/>
        <w:t xml:space="preserve">Австралийские ловцы бык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овый рекрут Шерл надеется вернуть доверие боссов из команды Куков, а клиенты Кларри из коренных народов хотят начать новую жизнь на землях предков, заработав на пойманных бык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en Dav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аки и Эндрю застряли в районе реки Палмер, Шейн и Рассел наконец-то могут наткнуться на богатую россыпь золотых самородков, а команду "Посейдон" ожидает важная встреч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5</w:t>
        <w:tab/>
        <w:t xml:space="preserve">Австралийские охотники на лобстеров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4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одди рискует в попытке наполнить трюмы большими красными лобстерами, падение цен сильно затрагивает Сквиззи, а Брайс получает хорошее предложение, которое зависит от вес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rren Ch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5</w:t>
        <w:tab/>
        <w:t xml:space="preserve">Австралийские охотники на лобстеров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4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квиззи готовит ловушку конкуренту, пытаясь подняться в списке лидеров, а укрепление рынка пробуждает у Снодди надежду на лучшую сдел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rren Ch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лан и Солти отправляются в край вина, в поисках легенды золотоискателей, засуха угрожает остановить сезон Шейна и Кейт, а команда "Посейдон" ищет самородки с помощью металлоискател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аки и Эндрю покупают квадроциклы, чтобы добраться до мест старой золотой лихорадки в Квинсленде, а Шейн и Кейт все больше отстают из-за новых отказов оборудова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5</w:t>
        <w:tab/>
        <w:t xml:space="preserve">Поезд под земле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топление и кондиционер на крыш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ain Rescue Down Under: The Heat is On to Crane in a Rooftop Air C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ригады объединяют усилия, чтобы справиться с неисправной программой и решить проблемы с управлением дверями, починить кондиционер и провести испытания нового высокотехнологичного токарного стан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manda Reyniers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5</w:t>
        <w:tab/>
        <w:t xml:space="preserve">Поисковая команда в Австрали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Salvage Squad: 4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Salvage еще раз возвращается в Лисмор, чтобы эвакуировать с фермы три самолета и два контейнера. Им придется использовать все, что в их распоряже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5</w:t>
        <w:tab/>
        <w:t xml:space="preserve">Австралийские золотоискател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легендарном Голдфилдс на западе Австралии три закаленные команды золотоискателей поставят все на карту и отправятся за главной золотой наград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0</w:t>
        <w:tab/>
        <w:t xml:space="preserve">Австралийские золотоискател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ханические проблемы и азартные игры с высокими ставками грозят увести "Земляных псов" и "Золотых цыган" от поисков золо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5</w:t>
        <w:tab/>
        <w:t xml:space="preserve">Австралийские золотоискатели: SOS из шах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йтан и Сти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Mine SOS: Nathan and Ste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 команды "SOS в шахте" есть шесть дней на то, чтобы запустить масштабную добычу и помочь новичкам Нейтану Малесте и Стиву Огилв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Охотники за подземными сокровищам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вет в конце туннел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Light at the End of the Tunne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нтони и Джоди наконец устанавливают лестницу в своей неиспользуемой шахте, а Мэтт и Эмбер начинают копать под землей на новом участке; окупятся ли их вложения, или они купили пустышку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Cox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Австралийские охотники на лобстеров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5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райс выбывает рано, Майлз возглавляет рейтинги, а Джек остается на суше, плюс на сцену выходит таинственный шкипе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rren Ch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Поезд под земле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жавый резервуар и паровой локомоти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ain Rescue Down Under: Rusty Water Tank Cut Off Steam Loc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 старинного паровоза отключается ржавая цистерна для воды, а бригада, заменяющая все восемь тележек пассажирского поезда одновременно, использует самый большой подъемник во всем Южном полушар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manda Reyniers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Австралийские золотоискател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змеры экскаватора заставляют Роба задуматься о том, чтобы уйти из "Дикарей", Маркус и Линден спорят с конкурентом, а "Золотым временам" консультация эксперта помогает подойти ближе к мечт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Австралийские золотоискател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 "Пылевых дьяволов" заканчивается запас воды, Жаки и Эндрю добывают свой самый большой куш, а команде "Посейдон" грозит долгий перерыв в работе из-за ливн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За решеткой: самые суровые тюрьмы мира [Рейтинг 14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лония №100, Харьков, Украи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ehind Bars: The World's Toughest Prisons: Colony 100, Kharkiv, Ukrai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лония №100 на востоке Украины - это тюрьма для закоренелых преступников. Здесь держат либо рецедивистов, либо тех, кто больше никогда не выйдет на свобод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Ледяной у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зависимост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Independ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ланд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овоиспеченный матрос "Вальдимара" Грег Джонс сражается с опасными увечьями. Первый помощник Джон Джонсон лично ведет его к врачу, чтобы оценить состояние запястья и коле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Реальные дальнобойщики [Рейтинг 14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4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эмерон Смит должен всего за 6 дней перевезти самосвал из Южной Австралии в Перт на расстояние 2600 км. Разбитые дороги требуют идеально уравновешенного груза, но варианта ехать медленно н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Австралийские золотоискател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1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Пылевые дьяволы" вкладывают 40000 долларов в новую добывающую установку, пятидесятиградусная жара угрожает работе "Дикарей", а Маркус, Линден и Дейл могут лишиться участка из-за агрессивных спо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0</w:t>
        <w:tab/>
        <w:t xml:space="preserve">Австралийские золотоискател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1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ки и Эндрю находят самый крупный самородок за свою карьеру, "Дикари" вкладываются в мобильный шлюз, способный спасти сезон, а "Команда Посейдон" борется с затоплением участ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0</w:t>
        <w:tab/>
        <w:t xml:space="preserve">Австралийские дальнобойщ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Road Train Truckers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котти берется за срочную работу, у Гленна лопается шина в глуши, а Джейк проезжает 2000 километров, чтобы доставить выгодный груз скота в сро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ckie Mun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5</w:t>
        <w:tab/>
        <w:t xml:space="preserve">Золото во льда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олото!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Gold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 помощью 38-ти тонного экскаватора Кристиан добирается до голубой глины, в которой, как надеется Рэй, содержится ключ к богатству. Элли и Кристиан находят самый большой самородо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0</w:t>
        <w:tab/>
        <w:t xml:space="preserve">Реальные дальнобойщики [Рейтинг 16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5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Йоги пытается балансировать время с семьей и за баранкой, Марк Кромвель сталкивается с бесконечным потоком проблем, а Брэд Дакуорт везет через сердце Австралии целый рабочий лагер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0</w:t>
        <w:tab/>
        <w:t xml:space="preserve">Реальные дальнобойщики [Рейтинг 16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5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ackay House Movers перевозят две огромные части дома из Брисбена на ферму у Кондамайна, а Марк Кромвель везет бульдозеры к месторождению опалов возле Кубер Пед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55</w:t>
        <w:tab/>
        <w:t xml:space="preserve">Реальные дальнобойщики [Рейтинг 16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5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ригада Робби Маккея пытается не дать перевернуться 35-ти тонному дому, а Майк Бретт трудится на пределе сил, перевозя 65-ти тонную башню из порта Ньюкасла в Уайт-Ро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31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0</w:t>
        <w:tab/>
        <w:t xml:space="preserve">Австралийские ловцы бык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днее приобретение Куков - новенький вертолет - никак не может взлететь. А младший сын Курта Хаммара Коди бросил школу, чтобы стать ловцом бы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en Dav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имние штормы выводят из строя новую воздуходувку "Золотокопателей", мокрый грунт вынуждает Шейна и Рассела закрыть завод, а стремление найти золото может окончательно разлучить "Дикарей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5</w:t>
        <w:tab/>
        <w:t xml:space="preserve">Австралийские охотники на лобстеров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4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рупная торговая неудача угрожает всему улову Сквиззи, колеблющийся покупатель вынуждает Брайса принять важное решение, а финальное взвешивание определяет победител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rren Ch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5</w:t>
        <w:tab/>
        <w:t xml:space="preserve">Австралийские охотники на лобстеров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5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райс выбывает рано, Майлз возглавляет рейтинги, а Джек остается на суше, плюс на сцену выходит таинственный шкипе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rren Ch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облемы со здоровьем, ненадежность техники и погода бросают вызов команде "Посейдон", а "Вертолетчики" ввязываются в опасные неприятности в погоне за сделкой с золот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емья Макги пытается работать на двух участках одновременно, несмотря на проблемы с техникой, а Пол Мэки берется за масштабный процесс добычи вместе с семь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5</w:t>
        <w:tab/>
        <w:t xml:space="preserve">Австралийские дальнобойщ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Road Train Trucker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йк перевозит скот на 250000 долларов, Дез должен доставить в Квинсленд 101 тонну железнодорожного балласта, а Гленн спешит привезти 70 тонн солонча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ckie Mun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5</w:t>
        <w:tab/>
        <w:t xml:space="preserve">Поисковая команда в Австрали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Salvage Squad: 4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Salvage работает в затопленном Лисморе над эвакуацией самолета-разведчика Р3 "Орион", а новички из Edge Recovery ставят на карту свою репутацию на крупном авторалли в Виктор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0</w:t>
        <w:tab/>
        <w:t xml:space="preserve">Австралийские золотоискател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емляные псы" Верн и Леон вынуждены перенести место добычи. "Золотые цыгане" Крис и Грег сталкиваются с важной дилеммой. Генри и Келли, отправившиеся на разведку, находят золото в солонча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0</w:t>
        <w:tab/>
        <w:t xml:space="preserve">Австралийские золотоискател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ивневые дожди грозят утопить "Земляных псов". Разведчики Генри и Келли находят золотую жилу. "Золотые цыгане" натыкаются на уникальную наход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5</w:t>
        <w:tab/>
        <w:t xml:space="preserve">Австралийские золотоискатели: SOS из шах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йтс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Mine SOS: The Bat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лу Мэки и его команде предстоит вытащить бригаду золотоискателей-новичков из трехлетнего периода неудач, пока они не лишились семейного наслед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Охотники за подземными сокровищам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уш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The D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ля охотников за самоцветами нет ничего важнее погоды, а регион охвачен двухлетней засухой. Каждому шахтеру для работы нужна вода. Без воды не будет и самоцвет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Cox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Австралийские охотники на лобстеров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5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к выходит в море, в то время как остальная часть флота охотится на глубоководье, а выходки Брайса приводят к ссор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rren Ch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Поезд под земле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ожиданность для ремонтник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ain Rescue Down Under: Loco Maintenance Team Expect the Unexpect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ремонтников всегда готова к неожиданностям: одна бригада сталкивается со сложной задачей по установке резервуара для воды на старинном локомотиве, а электронщики пытаются остановить утеч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manda Reyniers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Австралийские золотоискател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ейн и Рассел сражаются с ливнями, перегоревшая цепь может лишить команду "Посейдон" шансов на рекордную добычу, а "Дикари" добывают самый большой куш сезо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Австралийские золотоискател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ой кровососущих клещей не ровня Джеки и Эндрю, Робу и Турбо грозит дорогостоящий ремонт воздуходувки, а команда "Посейдон" страдает от сильных бур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Невозможные железные дорог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mpossible Railways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изучаем удивительные инженерные прорывы: от мощных паровозов и сверхзвуковых ракетных саней до поездов, которые будто летят над рельс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Преступные постройки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хищения бриллиантов и костяные фабри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uilding Bad: Diamond Heists &amp; Bone Factor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 дерзкого Леонардо Нотабартоло, укравшего бриллианты в Антверпене, до подземной костяной фабрики в Бенгалии, эта серия рассказывает о том, на какие уловки идут преступники, чтобы избежать арес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en Manthorp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Реальные дальнобойщики [Рейтинг 14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4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ладжу необходимо перевезти скот из Ранферли в Греймут на расстояние 560 км. Для этого он должен преодолеть крупнейшую горную гряду Новой Зеланд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Австралийские золотоискател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1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Команда Посейдон" ссорится из-за рискованного возврата на просроченный участок, у Шейна и Рассела очередная поломка, а жара и усталость ставят цель "Дикарей" под сомне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5</w:t>
        <w:tab/>
        <w:t xml:space="preserve">Австралийские золотоискател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1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казы оборудования грозят сорвать сезон "Золотых времен", а "Дикари" возвращаются к охоте и сталкиваются с медицинскими проблемами, когда Линден наконец-то добывает первое золот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0</w:t>
        <w:tab/>
        <w:t xml:space="preserve">Австралийские дальнобойщ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Road Train Truckers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йк попадает в аварию в глубинке, Брауни попадает в беду после того, как у его верного 907-го взрывается двигатель. а Скотти изо всех сил пытается уложиться в срок выгрузки скота до 9 вече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ckie Mun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0</w:t>
        <w:tab/>
        <w:t xml:space="preserve">Золото во льда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толкновение титан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Clash of the Tita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эя и Элли ждет трудный путь на соседний участок. Когда Эрик, Кимберли и Тиффани начинают бунтовать после неудачной попытки постройки шлюза, Эрик бросает вызов лидерствую Рэ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5</w:t>
        <w:tab/>
        <w:t xml:space="preserve">Реальные дальнобойщики [Рейтинг 16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6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ик и Джо, муж и жена, отправляют последнюю партию сена в отдаленное поселение в преддверии дождей, а Крейг с сыном везут сено за 3000 километров на пострадавшие от засухи ферм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0</w:t>
        <w:tab/>
        <w:t xml:space="preserve">Реальные дальнобойщик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6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рат и сестра, Робби и Эшли, попали в настоящий ад, снося дома в Брисбене, а Ник и Джо сражаются со штормами в западноавстралийской глуш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700" w:right="700" w:gutter="0" w:header="708" w:top="764" w:footer="708" w:bottom="764"/>
      <w:pgNumType w:fmt="decimal"/>
      <w:cols w:num="3" w:space="500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-110" w:type="dxa"/>
      <w:tblLayout w:type="fixed"/>
      <w:tblCellMar>
        <w:top w:w="200" w:type="dxa"/>
        <w:left w:w="110" w:type="dxa"/>
        <w:bottom w:w="0" w:type="dxa"/>
        <w:right w:w="110" w:type="dxa"/>
      </w:tblCellMar>
    </w:tblPr>
    <w:tblGrid>
      <w:gridCol w:w="12000"/>
      <w:gridCol w:w="8000"/>
    </w:tblGrid>
    <w:tr>
      <w:trPr/>
      <w:tc>
        <w:tcPr>
          <w:tcW w:w="12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tcBorders/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0"/>
      <w:gridCol w:w="2000"/>
      <w:gridCol w:w="6000"/>
    </w:tblGrid>
    <w:tr>
      <w:trPr/>
      <w:tc>
        <w:tcPr>
          <w:tcW w:w="12000" w:type="dxa"/>
          <w:tcBorders/>
        </w:tcPr>
        <w:p>
          <w:pPr>
            <w:pStyle w:val="Normal"/>
            <w:bidi w:val="0"/>
            <w:snapToGrid w:val="false"/>
            <w:rPr/>
          </w:pPr>
          <w:r>
            <w:rPr/>
          </w:r>
        </w:p>
      </w:tc>
      <w:tc>
        <w:tcPr>
          <w:tcW w:w="2000" w:type="dxa"/>
          <w:tcBorders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sz w:val="24"/>
            </w:rPr>
          </w:pPr>
          <w:r>
            <w:rPr>
              <w:rFonts w:eastAsia="Calibri" w:cs="Calibri" w:ascii="Calibri" w:hAnsi="Calibri"/>
              <w:sz w:val="24"/>
            </w:rPr>
            <w:fldChar w:fldCharType="begin"/>
          </w:r>
          <w:r>
            <w:rPr>
              <w:sz w:val="24"/>
              <w:rFonts w:eastAsia="Calibri" w:cs="Calibri" w:ascii="Calibri" w:hAnsi="Calibri"/>
            </w:rPr>
            <w:instrText xml:space="preserve"> PAGE </w:instrText>
          </w:r>
          <w:r>
            <w:rPr>
              <w:sz w:val="24"/>
              <w:rFonts w:eastAsia="Calibri" w:cs="Calibri" w:ascii="Calibri" w:hAnsi="Calibri"/>
            </w:rPr>
            <w:fldChar w:fldCharType="separate"/>
          </w:r>
          <w:r>
            <w:rPr>
              <w:sz w:val="24"/>
              <w:rFonts w:eastAsia="Calibri" w:cs="Calibri" w:ascii="Calibri" w:hAnsi="Calibri"/>
            </w:rPr>
            <w:t>133</w:t>
          </w:r>
          <w:r>
            <w:rPr>
              <w:sz w:val="24"/>
              <w:rFonts w:eastAsia="Calibri" w:cs="Calibri" w:ascii="Calibri" w:hAnsi="Calibri"/>
            </w:rPr>
            <w:fldChar w:fldCharType="end"/>
          </w:r>
        </w:p>
      </w:tc>
      <w:tc>
        <w:tcPr>
          <w:tcW w:w="600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2000" w:type="dxa"/>
          <w:tcBorders/>
          <w:tcMar>
            <w:top w:w="200" w:type="dxa"/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sz w:val="24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b w:val="false"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 w:val="false"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 w:val="false"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gridSpan w:val="2"/>
          <w:tcBorders/>
          <w:tcMar>
            <w:top w:w="200" w:type="dxa"/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 w:val="false"/>
              <w:b w:val="false"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 w:val="false"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-110" w:type="dxa"/>
      <w:tblLayout w:type="fixed"/>
      <w:tblCellMar>
        <w:top w:w="200" w:type="dxa"/>
        <w:left w:w="110" w:type="dxa"/>
        <w:bottom w:w="0" w:type="dxa"/>
        <w:right w:w="110" w:type="dxa"/>
      </w:tblCellMar>
    </w:tblPr>
    <w:tblGrid>
      <w:gridCol w:w="12000"/>
      <w:gridCol w:w="8000"/>
    </w:tblGrid>
    <w:tr>
      <w:trPr/>
      <w:tc>
        <w:tcPr>
          <w:tcW w:w="12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/>
          </w:pPr>
          <w:hyperlink r:id="rId1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tcBorders/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14000"/>
    </w:tblGrid>
    <w:tr>
      <w:trPr/>
      <w:tc>
        <w:tcPr>
          <w:tcW w:w="9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drawing>
              <wp:inline distT="0" distB="0" distL="0" distR="0">
                <wp:extent cx="1219200" cy="1016000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00" w:type="dxa"/>
          <w:tcBorders/>
          <w:tcMar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РАСПИСАНИЕ ПЕРЕДАЧ</w:t>
          </w:r>
        </w:p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июль 2025</w:t>
          </w:r>
        </w:p>
      </w:tc>
    </w:tr>
  </w:tbl>
  <w:p>
    <w:pPr>
      <w:pStyle w:val="Normal"/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000"/>
      <w:gridCol w:w="2000"/>
    </w:tblGrid>
    <w:tr>
      <w:trPr/>
      <w:tc>
        <w:tcPr>
          <w:tcW w:w="16000" w:type="dxa"/>
          <w:tcBorders/>
        </w:tcPr>
        <w:p>
          <w:pPr>
            <w:pStyle w:val="Normal"/>
            <w:bidi w:val="0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b/>
              <w:color w:val="3B5199"/>
              <w:sz w:val="48"/>
            </w:rPr>
            <w:t>июль 2025 РАСПИСАНИЕ ПЕРЕДАЧ</w:t>
          </w:r>
        </w:p>
      </w:tc>
      <w:tc>
        <w:tcPr>
          <w:tcW w:w="2000" w:type="dxa"/>
          <w:tcBorders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3B5199"/>
              <w:sz w:val="48"/>
            </w:rPr>
          </w:pPr>
          <w:r>
            <w:rPr>
              <w:rFonts w:eastAsia="Calibri" w:cs="Calibri" w:ascii="Calibri" w:hAnsi="Calibri"/>
              <w:b w:val="false"/>
              <w:color w:val="3B5199"/>
              <w:sz w:val="22"/>
            </w:rPr>
            <w:drawing>
              <wp:inline distT="0" distB="0" distL="0" distR="0">
                <wp:extent cx="266700" cy="381000"/>
                <wp:effectExtent l="0" t="0" r="0" b="0"/>
                <wp:docPr id="4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0" t="-63" r="-90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67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14000"/>
    </w:tblGrid>
    <w:tr>
      <w:trPr/>
      <w:tc>
        <w:tcPr>
          <w:tcW w:w="9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drawing>
              <wp:inline distT="0" distB="0" distL="0" distR="0">
                <wp:extent cx="1219200" cy="101600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00" w:type="dxa"/>
          <w:tcBorders/>
          <w:tcMar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РАСПИСАНИЕ ПЕРЕДАЧ</w:t>
          </w:r>
        </w:p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июль 2025</w:t>
          </w:r>
        </w:p>
      </w:tc>
    </w:tr>
  </w:tbl>
  <w:p>
    <w:pPr>
      <w:pStyle w:val="Normal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eke.vanderveen@viasatworld.com" TargetMode="External"/><Relationship Id="rId4" Type="http://schemas.openxmlformats.org/officeDocument/2006/relationships/hyperlink" Target="http://www.viasatworld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www.ebs.tv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ebs.tv/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../in/www.ebs.tv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